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120" w:after="60"/>
        <w:rPr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i w:val="false"/>
          <w:lang w:val="ru-RU" w:eastAsia="en-US"/>
        </w:rPr>
        <w:t>06 ноября 2014 года № 37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противодействию корруп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 Администрации Русановского </w:t>
      </w:r>
    </w:p>
    <w:p>
      <w:pPr>
        <w:pStyle w:val="Normal"/>
        <w:rPr/>
      </w:pPr>
      <w:r>
        <w:rPr>
          <w:rFonts w:cs="Arial" w:ascii="Arial" w:hAnsi="Arial"/>
        </w:rPr>
        <w:t>сельсовета на 2014-2016 годы</w:t>
      </w:r>
    </w:p>
    <w:p>
      <w:pPr>
        <w:pStyle w:val="Heading5"/>
        <w:spacing w:before="12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en-US"/>
        </w:rPr>
        <w:t xml:space="preserve">      </w:t>
      </w:r>
      <w:r>
        <w:rPr>
          <w:rFonts w:eastAsia="MS Sans Serif;Times New Roman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  <w:t xml:space="preserve">В  целях обеспечения реализации мер противодействия коррупции в администрации </w:t>
      </w:r>
      <w:r>
        <w:rPr>
          <w:rFonts w:cs="Times New Roman" w:ascii="Arial" w:hAnsi="Arial"/>
          <w:b w:val="false"/>
          <w:i w:val="false"/>
          <w:sz w:val="24"/>
          <w:szCs w:val="24"/>
          <w:lang w:val="ru-RU" w:eastAsia="en-US"/>
        </w:rPr>
        <w:t>Русановского сельсовета</w:t>
      </w: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  <w:t>, устранения и предотвращения причин , порождающих коррупцию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  <w:t xml:space="preserve">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г. </w:t>
      </w:r>
      <w:r>
        <w:rPr>
          <w:rFonts w:cs="Times New Roman" w:ascii="Arial" w:hAnsi="Arial"/>
          <w:b w:val="false"/>
          <w:i w:val="false"/>
          <w:sz w:val="24"/>
          <w:szCs w:val="24"/>
          <w:lang w:val="ru-RU" w:eastAsia="en-US"/>
        </w:rPr>
        <w:t>№</w:t>
      </w: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  <w:t xml:space="preserve"> 273- ФЗ « О противодействии коррупции», Федеральным законом от 06.10.2003г. </w:t>
      </w:r>
      <w:r>
        <w:rPr>
          <w:rFonts w:cs="Times New Roman" w:ascii="Arial" w:hAnsi="Arial"/>
          <w:b w:val="false"/>
          <w:i w:val="false"/>
          <w:sz w:val="24"/>
          <w:szCs w:val="24"/>
          <w:lang w:val="ru-RU" w:eastAsia="en-US"/>
        </w:rPr>
        <w:t>№</w:t>
      </w: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  <w:t xml:space="preserve"> 131- ФЗ « Об общих принципах организации местного самоуправления в Российской Федерации», Уставом муниципального образования</w:t>
      </w:r>
      <w:r>
        <w:rPr>
          <w:rFonts w:cs="Times New Roman" w:ascii="Arial" w:hAnsi="Arial"/>
          <w:b w:val="false"/>
          <w:i w:val="false"/>
          <w:sz w:val="24"/>
          <w:szCs w:val="24"/>
          <w:lang w:val="ru-RU" w:eastAsia="en-US"/>
        </w:rPr>
        <w:t xml:space="preserve"> «Русановский сельсовет»</w:t>
      </w:r>
      <w:r>
        <w:rPr>
          <w:rFonts w:cs="Arial" w:ascii="Arial" w:hAnsi="Arial"/>
          <w:b w:val="false"/>
          <w:i w:val="false"/>
          <w:sz w:val="24"/>
          <w:szCs w:val="24"/>
          <w:lang w:val="ru-RU" w:eastAsia="en-US"/>
        </w:rPr>
        <w:t xml:space="preserve"> администрация </w:t>
      </w:r>
      <w:r>
        <w:rPr>
          <w:rFonts w:cs="Times New Roman" w:ascii="Arial" w:hAnsi="Arial"/>
          <w:b w:val="false"/>
          <w:i w:val="false"/>
          <w:sz w:val="24"/>
          <w:szCs w:val="24"/>
          <w:lang w:val="ru-RU" w:eastAsia="en-US"/>
        </w:rPr>
        <w:t>Русанов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Утвердить прилагаемый план мероприятий по противодействию корруп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Администрации Русановского сельсовета на 2014-2016год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постановление на официальном сайте Администрации Русановского сельсовета Черемисин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Русановского сельсовета                                         Ю.А.Дмитри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06 ноября 2014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Администрации Рус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/>
        <w:t>Черемисиновского района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1"/>
        <w:gridCol w:w="1842"/>
        <w:gridCol w:w="567"/>
        <w:gridCol w:w="2268"/>
      </w:tblGrid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ероприятия по правовому обеспечению противодейств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тверждение муниципальных правовых актов, направленных на противодействие коррупци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действующие муниципальные правовые акты по совершенствованию правового регулирования противодействия коррупции в соответствии с изменениями в федеральном и областном законодательстве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ых правовых актов на антикоррупционную экспертизу в прокуратуру  Черемисиновского район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лжностных инструкций муниципальных служащих в целях конкретизации должностных обязанностей, прав и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зработки административных регламентов муниципальных услуг и муниципальных функций, предоставляемых (исполняемых) Администрацией Русановского сельсовета, внесение изменений и (или) дополнений в действующие административные регла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 течении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ения Перечня муниципальных услуг (функций) предоставляемых (исполняемых) Администрацией Русановского сельсовет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еятельность кадровых служб по профилактике коррупционных и ин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, нормативными правовыми актами Курской области, муниципальными нормативными правовыми актами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ыми служащими обязанности уведомлять представителя нанимателя (работодателя), соответствующие органы прокуратуры, иные  территориальные органы государственных органов обо всех случаях обращения к ним каких – либо лиц в целях склонения их к совершению коррупционных правонарушений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рки достоверности и полноты сведений о доходах, об имуществе и обязательств имущественного характ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  служа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й работы по разъяснению исполнения требований антикоррупционного законодательства муниципальными служащими, увольняющимися с муниципальной службы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4-2016 год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. Организация взаимодействия с общественными организациями, СМИ, населением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ирокого и объективного освещения положения дел в области противодействия коррупции на территории муниципального образования через официальный сайт Администрации Русановского сель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5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гражданам и организациям информации о фактах коррупции в Администрации муниципального образования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rPr/>
            </w:pPr>
            <w:r>
              <w:rPr/>
              <w:t>- организация функционирования  «телефона доверия» по вопросам противодействия коррупции;</w:t>
            </w:r>
          </w:p>
          <w:p>
            <w:pPr>
              <w:pStyle w:val="Normal"/>
              <w:rPr/>
            </w:pPr>
            <w:r>
              <w:rPr/>
              <w:t>- приема электронных сообщений на официальный сайт Администрации Русановского сельсовета (на выделенный адрес электронной почты по фактам коррупции)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Выявление и систематизация причин и условий коррупции, мониторинг и</w:t>
              <w:br/>
              <w:t>устранение коррупционных рисков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6.1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крытости,    </w:t>
              <w:br/>
              <w:t>добросовестной конкуренции,</w:t>
              <w:br/>
              <w:t>объективности при          </w:t>
              <w:br/>
              <w:t>размещении заказов на      </w:t>
              <w:br/>
              <w:t>поставку товаров,          </w:t>
              <w:br/>
              <w:t>выполнение работ и оказание</w:t>
              <w:br/>
              <w:t>услуг для нужд муниципального образования  </w:t>
            </w:r>
            <w:r>
              <w:rPr/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 и</w:t>
              <w:br/>
              <w:t>механизмов муниципальных </w:t>
              <w:br/>
              <w:t>закупок путем расширения   </w:t>
              <w:br/>
              <w:t>практики проведения        </w:t>
              <w:br/>
              <w:t>открытых аукционов в       </w:t>
              <w:br/>
              <w:t>электронной форме.         </w:t>
              <w:br/>
              <w:t>Обеспечение соответствия   </w:t>
              <w:br/>
              <w:t>показателей и итогов       </w:t>
              <w:br/>
              <w:t>выполнения муниципальных </w:t>
              <w:br/>
              <w:t>контрактов первоначально   </w:t>
              <w:br/>
              <w:t>заложенным в них параметрам</w:t>
              <w:br/>
              <w:t>и утвержденным показателям </w:t>
              <w:br/>
              <w:t>соответствующего бюджета 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беспечение права граждан на доступ к информации о деятельности органов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пециального подраздела официального сайта Администрации Русановского сельсовета, отражающего вопросы противодействия коррупции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 размещение информации, документации подраздела официального сайта Администрации Русановского сельсовета, отражающего вопросы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Администрации сельсовета материалов, содержащих разъяснение об ответственности за коррупционные наруш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Times New Roman" w:hAnsi="MS Sans Serif;Times New Roman" w:cs="MS Sans Serif;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5:00Z</dcterms:created>
  <dc:creator>Buh</dc:creator>
  <dc:description/>
  <dc:language>en-US</dc:language>
  <cp:lastModifiedBy>1</cp:lastModifiedBy>
  <cp:lastPrinted>2014-11-06T18:26:00Z</cp:lastPrinted>
  <dcterms:modified xsi:type="dcterms:W3CDTF">2014-11-06T14:27:00Z</dcterms:modified>
  <cp:revision>3</cp:revision>
  <dc:subject/>
  <dc:title>АДМИНИСТРАЦИЯ</dc:title>
</cp:coreProperties>
</file>