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 09. 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0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right="-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Ф от 21.08.2010         № 645 (в ред. От 01.12.2016 г.) администрация муниципального образования Русановского сельсовета Черемисиновского района Курской области постановляет:</w:t>
      </w:r>
    </w:p>
    <w:p>
      <w:pPr>
        <w:pStyle w:val="ConsPlusNormal"/>
        <w:widowControl/>
        <w:suppressAutoHyphens w:val="true"/>
        <w:ind w:right="-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widowControl/>
        <w:suppressAutoHyphens w:val="true"/>
        <w:ind w:right="-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61 от 24.08.2016 года Администрации Русановского сельсовета Черемисиновского района Курской области «Об утверждении порядка формирования, ведения, обязательного опубликования перечня муниципального имущества Русановского сельсовета Черемисиновского района Курской области, предназначенного для передачи во владение и (или) пользование субъектами малого и среднего предпринимательства» признать утратившим силу.</w:t>
      </w:r>
    </w:p>
    <w:p>
      <w:pPr>
        <w:pStyle w:val="ConsPlusNormal"/>
        <w:widowControl/>
        <w:suppressAutoHyphens w:val="true"/>
        <w:ind w:right="-3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right="-31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усановского сельсовета                                            Ю.А.Дмитриев</w:t>
      </w:r>
    </w:p>
    <w:p>
      <w:pPr>
        <w:pStyle w:val="22"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ложение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Русановского сельсовета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еремисиновского района 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ской област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04.09. 2017 года № 70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>Правила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rFonts w:ascii="Times New Roman" w:hAnsi="Times New Roman" w:cs="Times New Roman"/>
          <w:color w:val="000000"/>
          <w:sz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>формирования, ведения и обязательного опубликования</w:t>
        <w:br/>
        <w:t>перечня муниципального имущества, свободного от прав</w:t>
        <w:br/>
        <w:t>третьих лиц (за исключением имущественных прав субъектов</w:t>
        <w:br/>
        <w:t>малого и среднего предпринимательства), предусмотренного</w:t>
        <w:br/>
        <w:t>частью 4 статьи 18 федерального закона «О развитии малого и</w:t>
        <w:br/>
        <w:t>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23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муниципальное имущество не ограничено в обороте;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г)</w:t>
        <w:tab/>
        <w:t>муниципальное имущество не является объектом незавершенного строительства;</w:t>
      </w:r>
    </w:p>
    <w:p>
      <w:pPr>
        <w:pStyle w:val="23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д)</w:t>
        <w:tab/>
        <w:t>в отношении муниципального имущества не принято решение о предоставлении его иным лицам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е)</w:t>
        <w:tab/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Русановского сельсовета Черемисиновского района  Курской области;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ж)</w:t>
        <w:tab/>
        <w:t>муниципальное имущество не признано аварийным и подлежащим сносу или реконструк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 муниципального образования Русановского сельсовета Черемисиновского района Курской области (далее – уполномоченным органом), об утверждении перечня или о внесении в него изменений на основе предложений органов местного самоуправления муниципального образования Русановского сельсовета Черемисиновского района Курской области, некоммерческих организаций, выражающих интересы субъектов малого и среднего предпринимательства, а также субъектов малого и среднего предпринимательств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23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)</w:t>
        <w:tab/>
        <w:t>об отказе в учете предлож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</w:t>
        <w:tab/>
        <w:t>в отношении муниципального имущества в установленном законодательством порядке принято решение о его использовании для муниципальных нужд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едение перечня осуществляется уполномоченным органом в электронной форм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еречень и внесенные в него изменения подлежат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</w:t>
        <w:tab/>
        <w:t>обязательному опубликованию в средствах массовой информации - в течение 10 рабочих дней со дня утверждения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размещению на официальном сайте муниципального образования Русановского сельсовета Черемисиновского района Курской области в сети «Интернет» в течение 3 рабочих дней со дня утверждения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19"/>
      <w:pgMar w:left="1531" w:right="124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6:00Z</dcterms:created>
  <dc:creator>1</dc:creator>
  <dc:description/>
  <cp:keywords/>
  <dc:language>en-US</dc:language>
  <cp:lastModifiedBy>user</cp:lastModifiedBy>
  <cp:lastPrinted>2017-09-12T11:59:00Z</cp:lastPrinted>
  <dcterms:modified xsi:type="dcterms:W3CDTF">2017-09-12T09:01:00Z</dcterms:modified>
  <cp:revision>4</cp:revision>
  <dc:subject/>
  <dc:title>ГЛАВА СТАКАНОВСКОГО СЕЛЬСОВЕТА ЧЕРЕМИСИНОВСКОГО РАЙОНА</dc:title>
</cp:coreProperties>
</file>