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hd w:fill="FFFFFF" w:val="clear"/>
        <w:ind w:right="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  <w:t>от 25.07.2017года №  70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rFonts w:ascii="Arial" w:hAnsi="Arial" w:cs="Arial"/>
          <w:color w:val="000000"/>
          <w:spacing w:val="-9"/>
          <w:sz w:val="32"/>
          <w:szCs w:val="32"/>
        </w:rPr>
      </w:pPr>
      <w:r>
        <w:rPr>
          <w:rFonts w:cs="Arial" w:ascii="Arial" w:hAnsi="Arial"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«Развитие транспортной системы Русановского сельсовета Фатежского района Курской области» на 2017-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Бюджетного кодекса Российской Федерации, Устава муниципального образования «Русановский сельсовет» Русановского района Курской области, постановления администрации Русановского сельсовета </w:t>
      </w:r>
      <w:r>
        <w:rPr>
          <w:color w:val="000000"/>
          <w:spacing w:val="-4"/>
          <w:sz w:val="24"/>
          <w:szCs w:val="24"/>
        </w:rPr>
        <w:t>30.12.2014 года № 202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 «</w:t>
      </w:r>
      <w:r>
        <w:rPr>
          <w:sz w:val="24"/>
          <w:szCs w:val="24"/>
        </w:rPr>
        <w:t xml:space="preserve">Об утверждении перечня муниципальных программ Русановского сельсовета Фатежского района Курской области на 2017-2022 годы», и необходимостью развития современной и эффективной автомобильно-дорожной инфраструктуры в Русановском сельсовете Русановского района Курской области, Администрация Русановского сельсовета Фатежского района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Русановского сельсовета Фатежского района Курской области» на 2017-2022 годы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методику оценки эффективности реализации муниципальной программ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«Развитие транспортной системы Русановского сельсовета Фатежского района Курской области» на 2017-2022 годы </w:t>
      </w:r>
      <w:r>
        <w:rPr>
          <w:rFonts w:cs="Arial" w:ascii="Arial" w:hAnsi="Arial"/>
          <w:sz w:val="24"/>
          <w:szCs w:val="24"/>
        </w:rPr>
        <w:t>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Русановского сельсовета Фатежского района Курской области» на 2017-2022 годы</w:t>
      </w:r>
      <w:r>
        <w:rPr>
          <w:rFonts w:cs="Arial" w:ascii="Arial" w:hAnsi="Arial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дорожного фонда Русановского сельсовета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тежского района</w:t>
        <w:tab/>
        <w:t>И.М.Кар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усанов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25.07.2017 г. №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-9"/>
          <w:sz w:val="26"/>
          <w:szCs w:val="26"/>
        </w:rPr>
        <w:t>«Развитие транспортной системы Русановского сельсовета Фатежского района Курской области» на 2017-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color w:val="000000"/>
          <w:spacing w:val="-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-9"/>
          <w:sz w:val="26"/>
          <w:szCs w:val="26"/>
        </w:rPr>
        <w:t>«Развитие транспортной системы Русановского сельсовета Фатежского района Курской области» на 2017-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65"/>
        <w:gridCol w:w="5639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1" w:leader="underscore"/>
                <w:tab w:val="left" w:pos="4406" w:leader="none"/>
                <w:tab w:val="left" w:pos="5213" w:leader="underscore"/>
              </w:tabs>
              <w:ind w:firstLine="709"/>
              <w:jc w:val="both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«Развитие транспортной системы Русановского сельсовета Фатежского района Курской области» на 2017-2022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Русановского района Курской области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усановского сельсовета Русановского района Курской области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2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«Дорожные фонды Русановского сельсовета Русановского района Курской области» на 2017 – 2022 год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ценка эффективности реализации; Программ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Программа не содержит подпрограмм. Мероприятия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ротуар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усановского сельсовета Русановского района Курской области 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10,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10,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7–2022 годов, могут быть уточнены при формировании бюджетов на 2017 – 2022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Русановского сельсовета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автомобильной дороги –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то в полной мере относится к улично-дорожной сети муниципального образованного «Русановский сельсовет» Русанов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развитость улично-дорожной сети муниципального образования «Русановский сельсовет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развития улично-дорожной сети муниципального образования «Русановский сельсовет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Влияние развития сети автомобильных дорог местного значения на социально-экономическое развитие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rFonts w:cs="Arial" w:ascii="Arial" w:hAnsi="Arial"/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ют собой линейные сооружения, очень материалоё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еч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содерж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безопас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 для Русановского сельсовета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Русановского сельсовета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1.3. Программные решения проблемы развития сети автомобильных дорог местного значения Русан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ные проблемы автодорожного комплекса Русановского сельсовет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 важной задачей развития местной сети автомобильных дорог 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автомобильных дорог местного значения Русанов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, 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Раздел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II</w:t>
      </w:r>
      <w:r>
        <w:rPr>
          <w:rFonts w:cs="Arial" w:ascii="Arial" w:hAnsi="Arial"/>
          <w:b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и задачи, сроки и этапы реализации, целевые показател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капитальный ремонт автомобильных дорог местного значения, троту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строительство и реконструкцию автомобильных дорог  местного значения,  троту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– 2017 – 2022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евые показатели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6"/>
        <w:gridCol w:w="7853"/>
        <w:gridCol w:w="1172"/>
        <w:gridCol w:w="1180"/>
        <w:gridCol w:w="1181"/>
        <w:gridCol w:w="1181"/>
        <w:gridCol w:w="117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ое знач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7845"/>
        <w:gridCol w:w="1174"/>
        <w:gridCol w:w="1175"/>
        <w:gridCol w:w="1175"/>
        <w:gridCol w:w="1175"/>
        <w:gridCol w:w="1175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 троту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Раздел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I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истема программных мероприятий, ресурсное обеспечение, сроки и источники финансир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Мероприятия по содержанию автомобильных дорог общего пользования местного значения,  троту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4. 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5. 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ероприятия по подготовке проектной документации на строительство и реконструкцию автомобильных дорог общего пользования местного значения,  тротуаров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рамках реализации муниципальной программ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«Развитие транспортной системы Русановского сельсовета Фатежского района Курской области» на 2017-2022 годы </w:t>
      </w:r>
      <w:r>
        <w:rPr>
          <w:rFonts w:cs="Arial" w:ascii="Arial" w:hAnsi="Arial"/>
          <w:sz w:val="24"/>
          <w:szCs w:val="24"/>
        </w:rPr>
        <w:t>планируется привлечение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капитальному ремонту, ремонту автомобильных дорог, внутриквартальных проездов и тротуаров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аблица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73"/>
        <w:gridCol w:w="4682"/>
        <w:gridCol w:w="1442"/>
        <w:gridCol w:w="1570"/>
        <w:gridCol w:w="1440"/>
        <w:gridCol w:w="1570"/>
        <w:gridCol w:w="2346"/>
        <w:gridCol w:w="15"/>
      </w:tblGrid>
      <w:tr>
        <w:trPr>
          <w:tblHeader w:val="true"/>
          <w:trHeight w:val="9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</w:tr>
      <w:tr>
        <w:trPr>
          <w:trHeight w:val="9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1"/>
        <w:gridCol w:w="17"/>
        <w:gridCol w:w="4543"/>
        <w:gridCol w:w="9"/>
        <w:gridCol w:w="1484"/>
        <w:gridCol w:w="9"/>
        <w:gridCol w:w="1583"/>
        <w:gridCol w:w="9"/>
        <w:gridCol w:w="1384"/>
        <w:gridCol w:w="9"/>
        <w:gridCol w:w="1583"/>
        <w:gridCol w:w="9"/>
        <w:gridCol w:w="2379"/>
        <w:gridCol w:w="9"/>
      </w:tblGrid>
      <w:tr>
        <w:trPr>
          <w:tblHeader w:val="true"/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местного значения,  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 тротуаров, 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№3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917"/>
        <w:gridCol w:w="2486"/>
        <w:gridCol w:w="1595"/>
        <w:gridCol w:w="40"/>
        <w:gridCol w:w="979"/>
        <w:gridCol w:w="28"/>
        <w:gridCol w:w="1127"/>
        <w:gridCol w:w="70"/>
        <w:gridCol w:w="720"/>
        <w:gridCol w:w="45"/>
        <w:gridCol w:w="672"/>
        <w:gridCol w:w="750"/>
        <w:gridCol w:w="6"/>
        <w:gridCol w:w="1302"/>
        <w:gridCol w:w="11"/>
        <w:gridCol w:w="1736"/>
      </w:tblGrid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ис- полнен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3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. 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держание, ремонт автомобильных дорог  общего пользования местного значения, тротуаров 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ддержание авто- мобильных дорог общего пользования местного значения, соответст вующем категории дороги, путем со- держания дорог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 Русановского сельсовет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017-2019 годы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  всего: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04" w:hRule="atLeast"/>
          <w:cantSplit w:val="true"/>
        </w:trPr>
        <w:tc>
          <w:tcPr>
            <w:tcW w:w="87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Итого по содержанию автомобильных общего пользования местного значения в Гостомлянском сельсовете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b/>
              </w:rPr>
              <w:t>2. Мероприятия по с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-2019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406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общего пользования местного знач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-2019 г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247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мероприятия и объемы их финансирования подлежат ежегодной корректировке с учетом возможностей средств дорожного фонда Курской области, Фатежского района, Русан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Раздел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IV</w:t>
      </w:r>
      <w:r>
        <w:rPr>
          <w:rFonts w:cs="Arial" w:ascii="Arial" w:hAnsi="Arial"/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Раздел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V</w:t>
      </w:r>
      <w:r>
        <w:rPr>
          <w:rFonts w:cs="Arial" w:ascii="Arial" w:hAnsi="Arial"/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Механизм реализации, организация 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ходом реализации Программы осуществляет муниципальный заказчик Программы – Администрация Рус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зработке и реализации Программы размещается на сайте Администрации Синего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Раздел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VI</w:t>
      </w:r>
      <w:r>
        <w:rPr>
          <w:rFonts w:cs="Arial" w:ascii="Arial" w:hAnsi="Arial"/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приведена в Приложении № 2 к постановлению Администрации Русановского сельсовета, утверждающему Программу.</w:t>
      </w:r>
      <w:r>
        <w:br w:type="page"/>
      </w:r>
    </w:p>
    <w:p>
      <w:pPr>
        <w:pStyle w:val="Normal"/>
        <w:spacing w:lineRule="auto" w:line="252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</w:t>
      </w:r>
    </w:p>
    <w:p>
      <w:pPr>
        <w:pStyle w:val="Normal"/>
        <w:spacing w:lineRule="auto" w:line="252"/>
        <w:ind w:left="4962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Русановского сельсовет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Фатежского района Курской области»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на 2017-2022 год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и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-9"/>
          <w:sz w:val="26"/>
          <w:szCs w:val="26"/>
        </w:rPr>
        <w:t>«Развитие транспортной системы Русановского сельсовета Фатежского района Курской области» на 2017-2022 го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эффективности реализации муниципальной программы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Русановского сельсовета Фатежского района Курской области» на 2017-2022 год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осуществляется государственным заказчиком Программы – Администрацией Русановского сельсовета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З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З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Р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не должно превышать значение показателя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erReference w:type="default" r:id="rId1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hyperlink" Target="consultantplus://offline/ref=FD397F1C13080350A5239ED2A68A2EDE240BF03744D4BFC721F2FB053FE08ACB770DFA19A14B170EA767C2kAB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397F1C13080350A5239ED2A68A2EDE240BF03744D4BFC721F2FB053FE08ACB770DFA19A14B170EA767C2kABA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8:00Z</dcterms:created>
  <dc:creator>VOTA NГO А REGIONALIZAЗГO! SIM AO REFORЗO DO MUNICIPALISMO!</dc:creator>
  <dc:description>A REGIONALIZAЗГO Й UM ERRO COLOSSAL!</dc:description>
  <cp:keywords/>
  <dc:language>en-US</dc:language>
  <cp:lastModifiedBy>Отдел</cp:lastModifiedBy>
  <cp:lastPrinted>2017-05-11T15:05:00Z</cp:lastPrinted>
  <dcterms:modified xsi:type="dcterms:W3CDTF">2017-09-04T05:22:00Z</dcterms:modified>
  <cp:revision>50</cp:revision>
  <dc:subject>JOГO JARDIM x8?! PORRA! DIA 8 VOTA NГO!</dc:subject>
  <dc:title> </dc:title>
</cp:coreProperties>
</file>