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БРАНИЕ ДЕПУТАТОВ РУСАНОВСКОГО СЕЛЬСОВЕТА ЧЕРЕМИСИНОВСКОГО РАЙОНА КУР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     14. 11.2014г. №  47.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540"/>
        <w:jc w:val="center"/>
        <w:rPr/>
      </w:pPr>
      <w:r>
        <w:rPr/>
        <w:t>Об утверждении порядка привлечения заемных средст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муниципального образования «Русановский сельсовет» Черемисиновского района Кур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Федеральным законом №131-ФЗ от 06 октября 2003 года  «Об общих принципах организации местного самоуправления Российской Федерации»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Собрание депутатов РЕШИЛО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 Порядок привлечения заемных средств</w:t>
      </w:r>
      <w:r>
        <w:rPr>
          <w:rFonts w:cs="Times New Roman" w:ascii="Times New Roman" w:hAnsi="Times New Roman"/>
          <w:b w:val="false"/>
          <w:sz w:val="24"/>
        </w:rPr>
        <w:t xml:space="preserve"> муниципального образования «Русановский сельсовет» Черемисиновского района Курск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области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</w:rPr>
        <w:t>прилагается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Русановского сельсовета                                      Ю.А.Дмитри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 Собрания депутатов Русановско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а Черемисиновского района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4 ноября   2014 г. N   47.5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Я ЗАЕМНЫХ СРЕДСТ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егулирует вопросы привлечения заемных средств (далее - муниципальные заимствов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оответствии с Бюджетным кодексом Российской Федерации муниципальными заимствованиями являются займы и кредиты, привлекаемые от физических и юридических лиц, по которым возникают долговые обязательства  муниципального образования как заемщика или гаранта погашения займов (кредитов) другими заемщиками, выраженные в валюте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ые заимствования используются для покрытия дефицита местного бюджета, а также для финансирования расходов местного бюджета в пределах расходов на погашение муниципальных долговых обязательств в соответствии с действующим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Долговые обязательства муниципального образования, возникшие в результате муниципальных заимствований в соответствии с Бюджетным кодексом Российской Федерации могут существовать в форм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ных соглашений и договор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в и соглашений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займов, осуществляемых путем выпуска муниципальных ценных бума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т имени муниципального образования право осуществления муниципальных заимствований принадлежит Администрации Русановского сельсовета Черемисиновского района 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едельные объемы муниципального долга и предельные 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на его обслужива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уществление муниципальных заимствований в соответствии с федеральным законодательством допускается только в случае утверждения решением о бюджете на текущий финансовый год следующих параметров: привлечения средств из источников финансирования дефицита местного  бюджета, соответствующего ограничениям, установленным статьей 92 Бюджетного кодекса Российской Федерации; предельного размера муниципального долга с указанием соответствующего ограничения, установленного статьей 107 Бюджетного кодекса Российской Федерации; расходов на обслуживание муниципального долга в текущем финансов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ельный объем расходов на обслуживание  муниципального долга, утвержденный решением о бюджете, не должен превышать 15 процентов объема расходов местного бюджет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ограмма внутренних муниципальных заимствова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уществление муниципальных заимствований в текущем финансовом году возможно только при условии включения их в Программу внутренних муниципальных заимствований, являющуюся приложением к решению о бюджете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грамма внутренних муниципальных заимствований в соответствии с федеральным законодательством представляет собой перечень заимствований муниципального образования на очередной финансовый год по видам заимствований, общий объем заимствований, направляемых на покрытие дефицита местного бюджета и погашение муниципальных долговых обязательст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лговые обязательств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редитным соглашениям и договора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редитные соглашения и договоры, заключенные муниципальным образованием  «Русановский сельсовет» Черемисиновского района Курской области, являются обязательствами муниципального образования - заемщика по возврату полученной от кредитора денежной суммы в размере и на условиях, предусмотренных кредитным соглашением,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редитные соглашения и договоры заключаются с соблюдением следующих основны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ная ставка по кредитному договору не может быть выше ставки рефинансирования Центрального банка Российской Федерации на дату заключения кредитно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едит погашается в сроки, установленные кредитным договором (соглашением), которые не могут превышать 1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лговых обязательств осуществляе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шение о привлечении кредитов принимается Главой муниципального образования в форме постановления, на основании которого Администрация муниципального образования заключает соответствующие кредитные соглашения и договоры. В решении определяется цель привлечения заемных средств, порядок их ис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редства, получаемые в качестве кредита, подлежат зачислению на счет местного бюджета и используются в соответствии с целями привлечения креди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Обслуживание кредитов осуществляется  Администрацией Русановского сельсовета Черемисиновского района Курской области.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лговые обязательства в форме бюджетных креди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олговые обязательства в форме бюджетных кредитов возникают на основании заключаемых в установленном порядке договоров и согла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т имени муниципального образования право подписания договоров и соглашений о получении бюджетных кредитов принадлежит Администрации муниципального образования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3. Обслуживание бюджетных кредитов осуществляется  Администрацией Русановского сельсовета Черемисиновского района Ку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миссия муниципальных  ценных бумаг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Формы и виды муниципальных ценных бумаг, выпускаемых от имени муниципального образования, условия их выпуска и обращения определяются Администрацией муниципального образования в соответствии с Бюджетным кодексом Российской Федерации и Федеральным законом "Об особенностях эмиссии и обращения государственных и муниципальных ценных бумаг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ешение об эмиссии муниципальных ценных бумаг принимается Администрацией муниципального образования в соответствии с предельными объемами дефицита местного бюджета и муниципального долга, установленными в соответствии с Бюджетным кодексом Российской Федерации, решением о  бюджете на соответствующий финансовый год и Программой внутренних муниципальных заимств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об эмиссии муниципальных ценных бумаг отражаются сведения, предусмотренные Федеральным законом "Об особенностях эмиссии и обращения государственных и муниципальных ценных бумаг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оответствии со ст. 114 Бюджетного кодекса Российской Федерации условия эмиссии муниципальных ценных бумаг подлежат регистрации в Министерстве финанс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рядок выпуска, обращения и погашения муниципальных ценных бумаг осуществляется в соответствии с Федеральным законом "Об особенностях эмиссии и обращения государственных и муниципальных ценных бумаг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Обслуживание муниципальных ценных бумаг осуществляется Администрацией Русановского сельсовета Черемисиновского района Курской обла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труктуризация муниципального дол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д реструктуризацией муниципального долга, в соответствии с Бюджетным кодексом Российской Федерации, понимается основанное на соглашении прекращение долговых обязательств, составляющих муниципальный долг, с заменой указанны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еструктуризация долга может быть осуществлена с частичным списанием (сокращением) суммы основного дол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 целью реструктуризации долга Администрация муниципального образования заключает кредитные соглашения и договоры, договоры и соглашения о получении бюджетных кредитов от бюджетов других уровней бюджетной системы Российской Федерации, осуществляет эмиссию муниципальных ценных бумаг в соответствии с действующи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51:00Z</dcterms:created>
  <dc:creator>Tolstolitkina_I</dc:creator>
  <dc:description/>
  <dc:language>en-US</dc:language>
  <cp:lastModifiedBy>1</cp:lastModifiedBy>
  <cp:lastPrinted>2014-11-30T14:25:00Z</cp:lastPrinted>
  <dcterms:modified xsi:type="dcterms:W3CDTF">2014-11-30T10:26:00Z</dcterms:modified>
  <cp:revision>24</cp:revision>
  <dc:subject/>
  <dc:title>АДМИНИСТРАЦИЯ КУРСКОЙ ОБЛАСТИ</dc:title>
</cp:coreProperties>
</file>