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ня 2017года № 23.1/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6г.№ 17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7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в решение Собрания депутатов Русановского сельсовета Черемисиновского района Курской области от 16.12.2016г. №17.1/2 "</w:t>
      </w:r>
      <w:r>
        <w:rPr>
          <w:rFonts w:cs="Arial" w:ascii="Arial" w:hAnsi="Arial"/>
          <w:bCs/>
        </w:rPr>
        <w:t xml:space="preserve">О бюджете Русановского сельсовета </w:t>
      </w:r>
      <w:r>
        <w:rPr>
          <w:rFonts w:cs="Arial" w:ascii="Arial" w:hAnsi="Arial"/>
        </w:rPr>
        <w:t>Черемисиновского района Курской области на 2017год и на плановый период 2018 и 2019 годов" 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 текстовой част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 утвердить размер дефицита местного бюджета на 2017 год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дпункте 6) пункта 3 статьи 6 в соответствии с требованиями статьи 217 Бюджетного кодекса Российской Федерации отразить объемы и направления использования зарезервированных и возможных к распределению бюджетных средств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 а) подпункта 4 пункта 3 исключить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в п.1 статьи 1 слова «3035131 рублей на слова «3674528 руб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в п.2 статьи 1 слова «3299351,34 рублей на слова «3938748,34 руб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риложения №1 «Источники внутреннего финансирования дефицита бюджета Русановского сельсовета Черемисиновского района Курской области на 2017год», №5 «Поступление доходов в бюджет Русановского сельсовета Черемисиновского района Курской области в 2017году», №7 «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год», №9 «Ведомственная структура расходов бюджета Русановского сельсовета Черемисиновского района Курской области на 2017год», №11 «</w:t>
      </w: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</w:t>
      </w:r>
      <w:r>
        <w:rPr>
          <w:rFonts w:cs="Arial" w:ascii="Arial" w:hAnsi="Arial"/>
        </w:rPr>
        <w:t>на 2017 год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</w:rPr>
        <w:t xml:space="preserve"> изложить в новой редакции (прилагаютс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И.М.Хмелевская</w:t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усановского сельсовета 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                                            Ю.А.Дмитриев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9.06.2017 года № 2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701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4 528.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4 528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4 528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4 528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38 748.3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38 748.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38 748.3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38 748.3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Русановского сельсовета от 29.06.201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да № 2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7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504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5 232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 127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 127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 079.00</w:t>
            </w:r>
          </w:p>
        </w:tc>
      </w:tr>
      <w:tr>
        <w:trPr>
          <w:trHeight w:val="12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0</w:t>
            </w:r>
          </w:p>
        </w:tc>
      </w:tr>
      <w:tr>
        <w:trPr>
          <w:trHeight w:val="113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775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75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7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7 330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2 770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59 745.00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59 74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3 025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3 025.00</w:t>
            </w:r>
          </w:p>
        </w:tc>
      </w:tr>
      <w:tr>
        <w:trPr>
          <w:trHeight w:val="4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9 296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4 296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793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632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632.00</w:t>
            </w:r>
          </w:p>
        </w:tc>
      </w:tr>
      <w:tr>
        <w:trPr>
          <w:trHeight w:val="44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509.00</w:t>
            </w:r>
          </w:p>
        </w:tc>
      </w:tr>
      <w:tr>
        <w:trPr>
          <w:trHeight w:val="2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509.00</w:t>
            </w:r>
          </w:p>
        </w:tc>
      </w:tr>
      <w:tr>
        <w:trPr>
          <w:trHeight w:val="4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509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75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75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75.00</w:t>
            </w:r>
          </w:p>
        </w:tc>
      </w:tr>
      <w:tr>
        <w:trPr>
          <w:trHeight w:val="32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</w:t>
            </w:r>
            <w:r>
              <w:rPr>
                <w:rFonts w:cs="Arial" w:ascii="Arial" w:hAnsi="Arial"/>
                <w:color w:val="000000"/>
              </w:rPr>
              <w:t>езвозмездные</w:t>
            </w:r>
            <w:r>
              <w:rPr>
                <w:rFonts w:cs="Arial" w:ascii="Arial" w:hAnsi="Arial"/>
              </w:rPr>
              <w:t xml:space="preserve">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00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674 528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9.06.2017 года № 2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38 748,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6 6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14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1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9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9 346.00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1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5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9.06.2017 года № 2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124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608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938 748,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938 748,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56 654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 6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5 59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9 346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9.06.2017 года № 23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7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01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815"/>
        <w:gridCol w:w="705"/>
        <w:gridCol w:w="1660"/>
      </w:tblGrid>
      <w:tr>
        <w:trPr>
          <w:trHeight w:val="3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</w:tr>
      <w:tr>
        <w:trPr>
          <w:trHeight w:val="29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70 855.00</w:t>
            </w:r>
          </w:p>
        </w:tc>
      </w:tr>
      <w:tr>
        <w:trPr>
          <w:trHeight w:val="24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</w:tc>
      </w:tr>
      <w:tr>
        <w:trPr>
          <w:trHeight w:val="77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42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9 346.00</w:t>
            </w:r>
          </w:p>
        </w:tc>
      </w:tr>
      <w:tr>
        <w:trPr>
          <w:trHeight w:val="23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2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9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7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2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41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28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23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1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3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28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5 590.00</w:t>
            </w:r>
          </w:p>
        </w:tc>
      </w:tr>
      <w:tr>
        <w:trPr>
          <w:trHeight w:val="33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3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0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7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1:00Z</dcterms:created>
  <dc:creator>1</dc:creator>
  <dc:description/>
  <cp:keywords/>
  <dc:language>en-US</dc:language>
  <cp:lastModifiedBy>Admin</cp:lastModifiedBy>
  <cp:lastPrinted>2017-06-30T14:17:00Z</cp:lastPrinted>
  <dcterms:modified xsi:type="dcterms:W3CDTF">2017-07-04T10:04:00Z</dcterms:modified>
  <cp:revision>11</cp:revision>
  <dc:subject/>
  <dc:title>Протокол №</dc:title>
</cp:coreProperties>
</file>