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7года № 21.4/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6г.№ 17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7год и на</w:t>
      </w:r>
    </w:p>
    <w:p>
      <w:pPr>
        <w:pStyle w:val="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18 и 2019 годов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Русановского сельсовета Черемисиновского района Курской области от 16.12.2016г. №17.1/2 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7год и на плановый период 2018 и 2019 годов" следующие изменения:</w:t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в п.1 статьи 1 слова «3035 131.00 рубля на слова «3299 351.34 рублей»;</w:t>
      </w:r>
    </w:p>
    <w:p>
      <w:pPr>
        <w:pStyle w:val="Normal"/>
        <w:tabs>
          <w:tab w:val="clear" w:pos="708"/>
          <w:tab w:val="left" w:pos="81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ind w:firstLine="825"/>
        <w:jc w:val="both"/>
        <w:rPr/>
      </w:pPr>
      <w:r>
        <w:rPr>
          <w:rFonts w:cs="Arial" w:ascii="Arial" w:hAnsi="Arial"/>
          <w:sz w:val="24"/>
          <w:szCs w:val="24"/>
        </w:rPr>
        <w:t>2.приложения №1 «Источники, внутреннего финансирования дефицита бюджета Русановского сельсовета Черемисиновского района Курской области на 2017 год, №5 «Поступление доходов в бюджет Русановского сельсовета Черемисиновского района Курской области в 2017 году», №7 «Распределение бюджетных ассигнований по разделам, 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 год», №9 «Ведомственная структура расходов бюджета Русановского сельсовета Черемисиновского района Курской области на 2017 год», №11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17год» </w:t>
      </w:r>
      <w:r>
        <w:rPr>
          <w:rFonts w:cs="Arial" w:ascii="Arial" w:hAnsi="Arial"/>
          <w:sz w:val="24"/>
          <w:szCs w:val="24"/>
        </w:rPr>
        <w:t>изложить в новой редакции (прилагаются).</w:t>
      </w:r>
    </w:p>
    <w:p>
      <w:pPr>
        <w:pStyle w:val="14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г №21.4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9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35 131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35 131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35 131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35 131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99351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99351.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99351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99351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4.2017 г №21.4/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7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550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97 207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9 127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9 127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9 079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775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75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7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4 841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14 745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14 745.00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14 74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 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 0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7 924.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7 924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8396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 23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 235.00</w:t>
            </w:r>
          </w:p>
        </w:tc>
      </w:tr>
      <w:tr>
        <w:trPr>
          <w:trHeight w:val="44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</w:tc>
      </w:tr>
      <w:tr>
        <w:trPr>
          <w:trHeight w:val="2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</w:tc>
      </w:tr>
      <w:tr>
        <w:trPr>
          <w:trHeight w:val="4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35 131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г № 21.4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1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9351,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7 6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1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3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2 45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2 45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2 45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2 45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2 458.0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50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509.0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7 949.00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1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5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4.2017 г № 21.4/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7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137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9351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9351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7654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464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 59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2 45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2 45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2 45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2 45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2 45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0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0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7 94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 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 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20.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г. № 17.1/2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5.04.2017 г №21.4/2 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7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01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815"/>
        <w:gridCol w:w="705"/>
        <w:gridCol w:w="1660"/>
      </w:tblGrid>
      <w:tr>
        <w:trPr>
          <w:trHeight w:val="3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492 458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492 458.00</w:t>
            </w:r>
          </w:p>
        </w:tc>
      </w:tr>
      <w:tr>
        <w:trPr>
          <w:trHeight w:val="29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492 458.00</w:t>
            </w:r>
          </w:p>
        </w:tc>
      </w:tr>
      <w:tr>
        <w:trPr>
          <w:trHeight w:val="24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</w:tc>
      </w:tr>
      <w:tr>
        <w:trPr>
          <w:trHeight w:val="77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509.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42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7 949.00</w:t>
            </w:r>
          </w:p>
        </w:tc>
      </w:tr>
      <w:tr>
        <w:trPr>
          <w:trHeight w:val="23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 220.34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2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9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7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2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41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28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23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 0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6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1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33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6 590.00</w:t>
            </w:r>
          </w:p>
        </w:tc>
      </w:tr>
      <w:tr>
        <w:trPr>
          <w:trHeight w:val="28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5590.00</w:t>
            </w:r>
          </w:p>
        </w:tc>
      </w:tr>
      <w:tr>
        <w:trPr>
          <w:trHeight w:val="33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3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0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7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7:00Z</dcterms:created>
  <dc:creator>1</dc:creator>
  <dc:description/>
  <cp:keywords/>
  <dc:language>en-US</dc:language>
  <cp:lastModifiedBy>user</cp:lastModifiedBy>
  <cp:lastPrinted>2017-04-25T09:14:00Z</cp:lastPrinted>
  <dcterms:modified xsi:type="dcterms:W3CDTF">2017-04-25T08:01:00Z</dcterms:modified>
  <cp:revision>10</cp:revision>
  <dc:subject/>
  <dc:title>Протокол №</dc:title>
</cp:coreProperties>
</file>