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7 года № 21.2/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Русано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Уставом Русановского сельсовета Черемисиновского района Собрание депутатов Русано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Русановского сельсовета Черемисиновского района согласно приложению N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Русановского сельсовета Черемисиновского района согласно приложению N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едседатель Собрания депута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</w:rPr>
        <w:t>Русановского сельсовета                                                        И.М.Хмелевск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Глава Русанов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                                                   Ю.А.Дмитрие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>Русанов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Черемисиновского района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5 апреля 2017г № 21.2/2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3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Правила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содержания мест погребения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на территории Русановского сельсовета Черемисиновского района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1. Правила содержания мест погребения на территории Русановского сельсовета Черемисиновского района (далее - Правила) определяют: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- порядок организации содержания и благоустройства мест погребения на территории Русановского сельсовета Черемисин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содержания захоронений (могил) на территории Русан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>1.2. Правила разработаны в соответствии с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, Уставом Русан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2"/>
          <w:sz w:val="30"/>
          <w:szCs w:val="30"/>
          <w:lang w:val="en-US"/>
        </w:rPr>
        <w:t>II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 Порядок организации содержания и благоустройства мест погребения на территории Русановского сельсовета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30"/>
          <w:szCs w:val="30"/>
        </w:rPr>
        <w:t>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1. Содержание и благоустройство мест погребения на территории Русанов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Русановского сельсовета Черемисиновского района,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2. Техническое задание на содержание и благоустройство мест погребения на территории Русанов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 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Организация и (или) индивидуальный предприниматель, обслуживающие места погребения, обязаны обеспечить на территории: - размещение мусоросборни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уход за зелеными насаждениями на территории кладбищ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выполнение других мероприятий, предусмотренных муниципальным контрактом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Содержание и благоустройство мест погребения на территории Русановского сельсовета Черемисиновского района осуществляется за счет средств бюджета Русан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  <w:lang w:val="en-US"/>
        </w:rPr>
        <w:t>III</w:t>
      </w:r>
      <w:r>
        <w:rPr>
          <w:rFonts w:cs="Arial" w:ascii="Arial" w:hAnsi="Arial"/>
          <w:color w:val="000000"/>
          <w:spacing w:val="2"/>
          <w:sz w:val="30"/>
          <w:szCs w:val="30"/>
        </w:rPr>
        <w:t>. Порядок содержания захоронений (могил) на территории Русан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3.1.Близкие родственники, супруги, законные представители, а при отсутствии таковых лица, взявшие на себя обязанность по захоронению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3.2. Содержание захоронений (могил) видных деятелей Курской области, находящихся на территории Русановского сельсовета Черемисиновского района, частично осуществляется за счет средств бюджета Русановского сельсовета Черемисиновского района и включает в себя подметание площадки вокруг захоронений (могил), очистку площадки вокруг захоронений (могил) от снег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еречень захоронений видных деятелей Курской области, находящихся на территории Русановского сельсовета Черемисиновского района, утверждается распоряжением администрации Русановского сельсовета Черемисиновского района.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3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30"/>
          <w:szCs w:val="30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  <w:lang w:val="en-US"/>
        </w:rPr>
        <w:t>IV</w:t>
      </w:r>
      <w:r>
        <w:rPr>
          <w:rFonts w:cs="Arial" w:ascii="Arial" w:hAnsi="Arial"/>
          <w:color w:val="000000"/>
          <w:spacing w:val="2"/>
          <w:sz w:val="30"/>
          <w:szCs w:val="30"/>
        </w:rPr>
        <w:t>. Контроль и ответственность за нарушение правил содержания мест погребения на территории Русан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30"/>
          <w:szCs w:val="30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.1. Контроль за исполнением настоящих Правил осуществляет администрация Русан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2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>Русанов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Черемисиновского района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5 апреля 2017г № 21.2/2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Порядок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деятельности общественных кладбищ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на территории Русановского сельсовета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Черемисиновского района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.1. Порядок деятельности общественных кладбищ на территории Русановского сельсовета Черемисиновского района (далее - Порядок) опреде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захоронения, установки надмогильных сооружений и эксгумации остан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равила посещения общественных кладбищ, права и обязанности граждан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1.2. Порядок разработан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.3. Общественные кладбища на территории Русановского сельсовета Черемисиновского района находятся в ведении администрации Русановского сельсовета Черемисиновского района 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2"/>
          <w:sz w:val="30"/>
          <w:szCs w:val="30"/>
          <w:lang w:val="en-US"/>
        </w:rPr>
        <w:t>II</w:t>
      </w:r>
      <w:r>
        <w:rPr>
          <w:rFonts w:cs="Arial" w:ascii="Arial" w:hAnsi="Arial"/>
          <w:color w:val="000000"/>
          <w:spacing w:val="2"/>
          <w:sz w:val="30"/>
          <w:szCs w:val="30"/>
        </w:rPr>
        <w:t>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2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Захоронение умершего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В целях обеспечения гарантий, установленных 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7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8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9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0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1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2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3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дата установ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4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5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6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2.17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 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-142" w:leader="none"/>
          <w:tab w:val="left" w:pos="360" w:leader="none"/>
        </w:tabs>
        <w:spacing w:before="0" w:after="0"/>
        <w:ind w:left="40" w:hanging="4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30"/>
          <w:szCs w:val="30"/>
        </w:rPr>
        <w:t>I</w:t>
      </w:r>
      <w:r>
        <w:rPr>
          <w:rFonts w:cs="Arial" w:ascii="Arial" w:hAnsi="Arial"/>
          <w:color w:val="000000"/>
          <w:spacing w:val="2"/>
          <w:sz w:val="30"/>
          <w:szCs w:val="30"/>
          <w:lang w:val="en-US"/>
        </w:rPr>
        <w:t>II</w:t>
      </w:r>
      <w:r>
        <w:rPr>
          <w:rFonts w:cs="Arial" w:ascii="Arial" w:hAnsi="Arial"/>
          <w:color w:val="000000"/>
          <w:spacing w:val="2"/>
          <w:sz w:val="30"/>
          <w:szCs w:val="30"/>
        </w:rPr>
        <w:t>. Правила посещения кладбищ, права и обязанности граждан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 Посетители кладбища имею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жать цветы на могильном участ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Посетители кладбища обяза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блюдать установленный порядок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ржать захоронения в надлежащем поряд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носить мусор только в отведенные для этого мес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На территории кладбища посетителям запрещ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мовольно устанавливать, переделывать и снимать памятники, мемориальные доски и другие надгробные сооружения за границами свое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водить кост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раскопку гру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ниматься коммерческой деятель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6. Право беспрепятственного проезда на территорию кладбища име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142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I</w:t>
      </w:r>
      <w:r>
        <w:rPr>
          <w:rFonts w:cs="Arial" w:ascii="Arial" w:hAnsi="Arial"/>
          <w:color w:val="000000"/>
          <w:spacing w:val="2"/>
          <w:sz w:val="30"/>
          <w:szCs w:val="30"/>
          <w:lang w:val="en-US"/>
        </w:rPr>
        <w:t>V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. </w:t>
      </w:r>
      <w:bookmarkStart w:id="0" w:name="_GoBack"/>
      <w:bookmarkEnd w:id="0"/>
      <w:r>
        <w:rPr>
          <w:rFonts w:cs="Arial" w:ascii="Arial" w:hAnsi="Arial"/>
          <w:color w:val="000000"/>
          <w:spacing w:val="2"/>
          <w:sz w:val="30"/>
          <w:szCs w:val="30"/>
        </w:rPr>
        <w:t>Контроль и ответственность за нарушение порядка деятельности общественных кладбищ на территории Русан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30"/>
          <w:szCs w:val="30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.1. Контроль за исполнением настоящего Порядка осуществляет Администрация Русан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1"/>
    </w:pPr>
    <w:rPr>
      <w:rFonts w:eastAsia="Calibri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2"/>
    </w:pPr>
    <w:rPr>
      <w:rFonts w:eastAsia="Calibri"/>
      <w:b/>
      <w:bCs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kern w:val="2"/>
      <w:sz w:val="27"/>
      <w:szCs w:val="27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1:00Z</dcterms:created>
  <dc:creator>User</dc:creator>
  <dc:description/>
  <cp:keywords/>
  <dc:language>en-US</dc:language>
  <cp:lastModifiedBy>user</cp:lastModifiedBy>
  <cp:lastPrinted>2017-04-24T13:32:00Z</cp:lastPrinted>
  <dcterms:modified xsi:type="dcterms:W3CDTF">2017-04-24T10:34:00Z</dcterms:modified>
  <cp:revision>15</cp:revision>
  <dc:subject/>
  <dc:title>СОБРАНИЕ ДЕПУТАТОВ</dc:title>
</cp:coreProperties>
</file>