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24 марта  2017 года № 20.2/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22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7год и на плановый период 2018 и 2019 годов" следующие изменения:</w:t>
      </w:r>
    </w:p>
    <w:p>
      <w:pPr>
        <w:pStyle w:val="Normal"/>
        <w:tabs>
          <w:tab w:val="clear" w:pos="708"/>
          <w:tab w:val="left" w:pos="810" w:leader="none"/>
        </w:tabs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в п.1 статьи 1 слова «3 020 667.00 рубля на слова «3 284 887.34 рублей»;</w:t>
      </w:r>
    </w:p>
    <w:p>
      <w:pPr>
        <w:pStyle w:val="14"/>
        <w:ind w:left="0" w:right="0" w:firstLine="8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приложения №1 «Источники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внутреннего финансирования дефицита бюджета Русановского сельсовета Черемисиновского района Курской области на 2017 год, №5 «Поступление доходов в бюджет Русановского сельсовета Черемисиновского района Курской области в 2017 году», №7 «Распределение бюджетных ассигнований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», №9 «Ведомственная структура расходов бюджета Русановского сельсовета Черемисиновского района Курской области на 2017 год», №11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17год» </w:t>
      </w:r>
      <w:r>
        <w:rPr>
          <w:rFonts w:cs="Arial" w:ascii="Arial" w:hAnsi="Arial"/>
          <w:sz w:val="24"/>
          <w:szCs w:val="24"/>
        </w:rPr>
        <w:t>изложить в новой редакции (прилагаются):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от 24 марта 2017 года № 20.2/2 « 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шение Собрания депутатов 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94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 020 667.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20 667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20 667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20 667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84 887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84 887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84 887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84 887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от 24 марта 2017 года № 20.2/2 « 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шение Собрания депутатов 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600"/>
      </w:tblGrid>
      <w:tr>
        <w:trPr>
          <w:trHeight w:val="20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Поступление доходов в бюджет Русановского сельсовета Черемисиновского района Курской области в 2017 году </w:t>
            </w:r>
          </w:p>
        </w:tc>
      </w:tr>
      <w:tr>
        <w:trPr>
          <w:trHeight w:val="20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82 743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27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27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079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75.00</w:t>
            </w:r>
          </w:p>
        </w:tc>
      </w:tr>
      <w:tr>
        <w:trPr>
          <w:trHeight w:val="5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5.00</w:t>
            </w:r>
          </w:p>
        </w:tc>
      </w:tr>
      <w:tr>
        <w:trPr>
          <w:trHeight w:val="4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75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4 841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28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80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 000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 281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00 281.00 </w:t>
            </w:r>
          </w:p>
        </w:tc>
      </w:tr>
      <w:tr>
        <w:trPr>
          <w:trHeight w:val="5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 924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737 924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548 396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3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23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 020 667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от 24 марта 2017 года № 20.2/2 « 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шение Собрания депутатов 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40"/>
        <w:gridCol w:w="2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25252525253AF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84 88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 1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</w:p>
          <w:p>
            <w:pPr>
              <w:pStyle w:val="ConsPlusTitle"/>
              <w:widowControl/>
              <w:bidi w:val="0"/>
              <w:jc w:val="both"/>
              <w:rPr>
                <w:rStyle w:val="FontStyle12"/>
                <w:rFonts w:eastAsia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rFonts w:eastAsia="Arial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7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 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 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949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7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2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от 24 марта 2017 года № 20.2/2 « 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шение Собрания депутатов 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84 887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84 887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3 1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 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eastAsia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eastAsia="Arial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 94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1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от 24 марта 2017 года № 20.2/2 « 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шение Собрания депутатов 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/>
      </w:pPr>
      <w:r>
        <w:rPr/>
      </w:r>
    </w:p>
    <w:p>
      <w:pPr>
        <w:pStyle w:val="14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</w:p>
    <w:p>
      <w:pPr>
        <w:pStyle w:val="14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4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6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71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2 458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2 458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2 458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09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 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949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220.34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38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 000,00</w:t>
            </w:r>
          </w:p>
        </w:tc>
      </w:tr>
      <w:tr>
        <w:trPr>
          <w:trHeight w:val="12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z w:val="21"/>
                <w:szCs w:val="21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8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5590.00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0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1</dc:creator>
  <dc:description/>
  <dc:language>en-US</dc:language>
  <cp:lastModifiedBy>Admin</cp:lastModifiedBy>
  <cp:lastPrinted>2017-03-23T16:24:00Z</cp:lastPrinted>
  <dcterms:modified xsi:type="dcterms:W3CDTF">2017-03-23T06:05:00Z</dcterms:modified>
  <cp:revision>3</cp:revision>
  <dc:subject/>
  <dc:title>Протокол №</dc:title>
</cp:coreProperties>
</file>