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Русановского  сельсовета 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2 февраля 2017 года № 19.1/2</w:t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ind w:left="61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ind w:left="0"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left="0"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left="0"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left="0"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left="0" w:right="3401" w:hanging="0"/>
        <w:rPr>
          <w:sz w:val="16"/>
          <w:szCs w:val="16"/>
        </w:rPr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А.В.Карнаушко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В.Н.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right="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left="0"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left="0"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left="0" w:right="2692" w:hanging="0"/>
        <w:rPr>
          <w:sz w:val="16"/>
          <w:szCs w:val="16"/>
        </w:rPr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>
          <w:sz w:val="27"/>
          <w:szCs w:val="27"/>
        </w:rPr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Русановского сельсовета 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от  02 февраля  2017 года № 19.1/2</w:t>
      </w:r>
    </w:p>
    <w:p>
      <w:pPr>
        <w:pStyle w:val="Normal"/>
        <w:ind w:left="594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36"/>
        <w:gridCol w:w="8"/>
        <w:gridCol w:w="13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6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4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9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left="0"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,11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ind w:left="0"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left="0"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left="0"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left="0"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left="0" w:right="3401" w:hanging="0"/>
        <w:rPr>
          <w:sz w:val="16"/>
          <w:szCs w:val="16"/>
        </w:rPr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А.В.Карнаушко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В.Н.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right="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left="0"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left="0"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left="0" w:right="2692" w:hanging="0"/>
        <w:rPr>
          <w:sz w:val="16"/>
          <w:szCs w:val="16"/>
        </w:rPr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>
          <w:sz w:val="27"/>
          <w:szCs w:val="27"/>
        </w:rPr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Русановского сельсовета Черемисиновского района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от  02 февраля 2017 года </w:t>
      </w:r>
      <w:r>
        <w:rPr>
          <w:sz w:val="27"/>
          <w:szCs w:val="27"/>
        </w:rPr>
        <w:t xml:space="preserve"> №  19.1/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постановлением Правительства Российской Федерации от 26.01.2017 г.№88 «Об утверждении размера индексации выплат, пособий и компенсаций в 2017 году» Собрание депутатов Русановского  сельсовета Черемисиновского района Курской области решил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от  16 декабря 2016 года  № 17.4/2 «Об утверждении тарифов на ритуальные услуги» считать утратившим сил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февраля 2017 года и подлежит обнародованию в порядке, установленном для обнародования нормативных правовых актов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И.М.Хмелевска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   Ю.А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dc:language>en-US</dc:language>
  <cp:lastModifiedBy>cheradm</cp:lastModifiedBy>
  <cp:lastPrinted>2017-02-02T09:53:00Z</cp:lastPrinted>
  <dcterms:modified xsi:type="dcterms:W3CDTF">2017-01-31T13:45:00Z</dcterms:modified>
  <cp:revision>15</cp:revision>
  <dc:subject/>
  <dc:title>Председателю</dc:title>
</cp:coreProperties>
</file>