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>Русановского</w:t>
      </w:r>
      <w:r>
        <w:rPr>
          <w:rFonts w:eastAsia="Arial" w:cs="Arial" w:ascii="Arial" w:hAnsi="Arial"/>
          <w:b/>
          <w:sz w:val="24"/>
          <w:szCs w:val="24"/>
        </w:rPr>
        <w:t xml:space="preserve"> СЕЛЬСОВЕТА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ЧЕРЕМИСИНОВСКОГО РАЙОНА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none"/>
        </w:rPr>
        <w:t>от 30 января 2017 года  № 12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требований к закупаемым Администрацией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сановского сельсовета Черемисиновского района Курской области и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ведомственными муниципальными казенными учреждениями 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м видам товаров, работ, услуг, в отношении которых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тся их потребительские свойства (в том числе качество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иные характеристики (в том числе предельные цены товаров, работ, услуг)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5 статьи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на основании постановления Администрации Русановского сельсовета Черемисиновского района Курской области от 16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01.2017 г. № 3</w:t>
      </w:r>
      <w:r>
        <w:rPr>
          <w:rFonts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«Об утверждении Требований к порядку разработки и принятия муниципальных правовых актов о нормировании в сфере закупок для обеспечения нужд Русановского сельсовета Черемисиновского района Курской области, содержанию указанных актов и обеспечению их исполнения», Администрация Русановского сельсовета Черемисинов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перечень требований к закупаемым Администрацией Русановского сельсовета Черемисиновского района Курской области и подведомственными муниципальным казенными учреждениями отдельным видам товаров, работ, услуг, в отношении которых устанавливаются их потребительские свойства (в том числе качество) и иные характеристики (в том числе предельные цены товаров, работ, услуг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стоящее постановление в Единой информационной системы в сфере закупок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zakup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Русановского сельсовета                                                 Ю.А.Дмитрие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требованиям  к закупаемым Администрацией  Русановского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Черемисиновского района Курской области и </w:t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ведомственными муниципальными казенными учреждениями </w:t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м видам товаров, работ, услуг, в отношении которых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навливаются их потребительские свойства (в том числе качество)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иные характеристики (в том числе предельные цены товаров, работ, услуг)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х видов товаров, работ, услуг, их потребительск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йства (в том числе качество) и иные характеристик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том числе предельные цены товаров, работ, услуг) к ним</w:t>
      </w:r>
    </w:p>
    <w:tbl>
      <w:tblPr>
        <w:tblW w:w="12280" w:type="dxa"/>
        <w:jc w:val="left"/>
        <w:tblInd w:w="-5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837"/>
        <w:gridCol w:w="1584"/>
        <w:gridCol w:w="802"/>
        <w:gridCol w:w="1260"/>
        <w:gridCol w:w="2268"/>
        <w:gridCol w:w="1984"/>
        <w:gridCol w:w="284"/>
        <w:gridCol w:w="487"/>
        <w:gridCol w:w="10"/>
        <w:gridCol w:w="919"/>
        <w:gridCol w:w="1133"/>
        <w:gridCol w:w="10"/>
      </w:tblGrid>
      <w:tr>
        <w:trPr>
          <w:trHeight w:val="1455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ПД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 муниципальным органом, являющимся в соответствии с бюджетным законодательством Российской Федерации главным распорядителем бюджетных средств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альное назначе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%D1%8F/Desktop/%D0%9F%D1%80%D0%B0%D0%B2%D0%B8%D0%BB%D0%B0%20%D0%BE%D0%BF%D1%80%D0%B5%D0%B4%D0%B5%D0%BB%D0%B5%D0%BD%D0%B8%D1%8F%20%20%D1%82%D1%80%D0%B5%D0%B1%D0%BE%D0%B2%D0%B0%D0%BD%D0%B8%D0%B9%20%202015.docx" \l "Par153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18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bookmarkStart w:id="0" w:name="Par105"/>
            <w:bookmarkEnd w:id="0"/>
            <w:r>
              <w:rPr>
                <w:rFonts w:cs="Arial" w:ascii="Arial" w:hAnsi="Arial"/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%D1%8F/Desktop/%D0%9F%D1%80%D0%B0%D0%B2%D0%B8%D0%BB%D0%B0%20%D0%BE%D0%BF%D1%80%D0%B5%D0%B4%D0%B5%D0%BB%D0%B5%D0%BD%D0%B8%D1%8F%20%20%D1%82%D1%80%D0%B5%D0%B1%D0%BE%D0%B2%D0%B0%D0%BD%D0%B8%D0%B9%20%202015.docx" \l "Par17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приложением  2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требований к закупаемым Администрацией  Русановского сельсовета Черемисиновского района Курской области и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едомственными муниципальными казенными учреждениями  отдельным видам товаров, работ, услуг, в отношении которых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анавливаются их потребительские свойства (в том числе качество) и иные характеристики (в том числе предельные цены товаров, работ, услуг) утвержденным постановлением Администрации Русановского сельсовета Черемисиновского района Курской области от ___________ 2016  №____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олнительный перечень отдельных видов товаров, работ, услуг, определенный </w:t>
            </w:r>
            <w:bookmarkStart w:id="1" w:name="Par117"/>
            <w:bookmarkEnd w:id="1"/>
            <w:r>
              <w:rPr>
                <w:rFonts w:cs="Arial" w:ascii="Arial" w:hAnsi="Arial"/>
                <w:sz w:val="24"/>
                <w:szCs w:val="24"/>
              </w:rPr>
              <w:t>муниципальными органами, являющимися в соответствии с бюджетным законодательством Российской Федерации главными распорядителями бюджетных средств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0" w:right="0" w:firstLine="540"/>
        <w:rPr>
          <w:rFonts w:ascii="Arial" w:hAnsi="Arial" w:eastAsia="Arial" w:cs="Arial"/>
          <w:sz w:val="24"/>
          <w:szCs w:val="24"/>
        </w:rPr>
      </w:pPr>
      <w:bookmarkStart w:id="2" w:name="Par153"/>
      <w:bookmarkEnd w:id="2"/>
      <w:r>
        <w:rPr>
          <w:rFonts w:cs="Arial" w:ascii="Arial" w:hAnsi="Arial"/>
          <w:sz w:val="24"/>
          <w:szCs w:val="24"/>
        </w:rPr>
        <w:t xml:space="preserve"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/>
        <w:rPr>
          <w:rFonts w:ascii="Arial" w:hAnsi="Arial" w:eastAsia="Arial" w:cs="Arial"/>
          <w:sz w:val="24"/>
          <w:szCs w:val="24"/>
        </w:rPr>
      </w:pPr>
      <w:bookmarkStart w:id="3" w:name="Par159"/>
      <w:bookmarkEnd w:id="3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2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требованиям  к закупаемым Администрацией  Русановского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Черемисиновского района Курской области и </w:t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ведомственными муниципальными казенными учреждениями </w:t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м видам товаров, работ, услуг, в отношении которых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навливаются их потребительские свойства (в том числе качество)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иные характеристики (в том числе предельные цены товаров, работ, услуг)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</w:rPr>
        <w:t>Обязательный перечень отдельных видов товаров, работ, услуг, в отношении которых определяются требования к потребительским свойствам ( в том числе качеству) и иным характеристикам ( в том числе предельные цены товаров, работ, услуг)</w:t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701"/>
        <w:gridCol w:w="1843"/>
        <w:gridCol w:w="567"/>
        <w:gridCol w:w="567"/>
        <w:gridCol w:w="1417"/>
        <w:gridCol w:w="1418"/>
        <w:gridCol w:w="1275"/>
        <w:gridCol w:w="1276"/>
        <w:gridCol w:w="1706"/>
        <w:gridCol w:w="1134"/>
        <w:gridCol w:w="963"/>
      </w:tblGrid>
      <w:tr>
        <w:trPr>
          <w:trHeight w:val="695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д по ОКП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2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ребования к потребительским свойствам ( в том числе качеству) и иным характеристикам ( в том числ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ельные цены) отдельных видов товаров, работ, услуг</w:t>
            </w:r>
          </w:p>
        </w:tc>
      </w:tr>
      <w:tr>
        <w:trPr>
          <w:trHeight w:val="129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арактеристик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9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характеристики</w:t>
            </w:r>
          </w:p>
        </w:tc>
      </w:tr>
      <w:tr>
        <w:trPr>
          <w:trHeight w:val="99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ые органы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юджетные и казенные учреждения</w:t>
            </w:r>
          </w:p>
        </w:tc>
      </w:tr>
      <w:tr>
        <w:trPr>
          <w:trHeight w:val="29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сшие должности муниципальной служб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ые должности муниципальной служб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дущие должности муниципальной службы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аршие и младшие должности муниципальной служб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и категории «руководители»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ые должности</w:t>
            </w:r>
          </w:p>
        </w:tc>
      </w:tr>
      <w:tr>
        <w:trPr>
          <w:trHeight w:val="260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администрации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местители главы администрации муниципального района, управляющая делами администрации района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2.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"ноутбуки"). Пояснения по требуемой продукции: ноутбук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2.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-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ьютеры персональ-ные настольны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2.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а ввода/выво-да данных, содержащие или не содержащие в одном корпусе запоминаю-щие устройств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20.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ура,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я по требуемой продукции: телефоны мобильны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 более 7 тыс.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 более 7 тыс.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 более 5 ты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 более 5 тыс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 более 5 ты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 более 7 тыс.руб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 более 5 тыс.</w:t>
            </w:r>
          </w:p>
        </w:tc>
      </w:tr>
      <w:tr>
        <w:trPr>
          <w:trHeight w:val="930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10.2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и легковы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ощность двигателя, комплектация, предельная це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Лошадиная си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 более 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 более 15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 более 1,5 млн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 более 1 млн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10.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Лошадиная си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10.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1.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 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 ы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 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 ы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1.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за, лиственница, сосна, ель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2.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териал (металл) обивочные материал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2.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зможные значения: древесина хвойных и мягколиственных пор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зможные значения: древесина хвойных и мягколиственных пор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зможные значения – древесина хвойных и мягколиственных пор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зможные значения – древесина хвойных и мягколиственных пород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зможные значения – древесина хвойных и мягколиственных пор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зможные значения: древесина хвойных и мягколиственных пород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зможные значения – древесина хвойных и мягколиственных пород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44:00Z</dcterms:created>
  <dc:creator>Homo</dc:creator>
  <dc:description/>
  <dc:language>en-US</dc:language>
  <cp:lastModifiedBy>Adminestrator</cp:lastModifiedBy>
  <cp:lastPrinted>2017-01-27T15:39:00Z</cp:lastPrinted>
  <dcterms:modified xsi:type="dcterms:W3CDTF">2016-12-27T11:11:00Z</dcterms:modified>
  <cp:revision>22</cp:revision>
  <dc:subject/>
  <dc:title/>
</cp:coreProperties>
</file>