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                                  </w:t>
      </w:r>
    </w:p>
    <w:p>
      <w:pPr>
        <w:pStyle w:val="Style26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6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</w:t>
      </w:r>
    </w:p>
    <w:p>
      <w:pPr>
        <w:pStyle w:val="Style26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УСАНОВСКОГО СЕЛЬСОВЕТА</w:t>
      </w:r>
    </w:p>
    <w:p>
      <w:pPr>
        <w:pStyle w:val="Style26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ЕМИСИНОВСКОГО РАЙОНА</w:t>
      </w:r>
    </w:p>
    <w:p>
      <w:pPr>
        <w:pStyle w:val="Style26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Style26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6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26"/>
        <w:shd w:fill="FFFFFF" w:val="clear"/>
        <w:spacing w:lineRule="atLeast" w:line="0" w:before="0" w:after="0"/>
        <w:jc w:val="center"/>
        <w:rPr>
          <w:sz w:val="24"/>
          <w:szCs w:val="24"/>
        </w:rPr>
      </w:pPr>
      <w:r>
        <w:rPr>
          <w:b/>
          <w:color w:val="000000"/>
          <w:sz w:val="32"/>
          <w:szCs w:val="32"/>
        </w:rPr>
        <w:t>от 30 января 2017 года №  9</w:t>
      </w:r>
    </w:p>
    <w:p>
      <w:pPr>
        <w:pStyle w:val="Style26"/>
        <w:shd w:fill="FFFFFF" w:val="clear"/>
        <w:spacing w:lineRule="atLeast" w:line="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порядке определения нормативных затрат на обеспечение функций органов местного самоуправления муниципального образования «Русановский сельсовет» Черемисиновского района Курской области, включая подведомственные им казенные учрежд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Русановского сельсовета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Требования к определению нормативных затрат на обеспечение функций органов местного самоуправления муниципального образования «Русановский сельсовет» Черемисиновского района Курской области, включая подведомственные им казенные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нормативные затраты на обеспечение их функций и подведомственных им казенных учре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постановление в Единой информационной системе в сфере закупок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усанов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                                     Ю.А.Дмитри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санов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 января 2017 года  № 9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Требования к определению нормативных затрат на обеспечение функций органов местного самоуправления муниципального образования «Русановский сельсовет» Черемисиновского района Курской области, включая подведомственные им казенные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  <w:lang w:val="en-US"/>
        </w:rPr>
        <w:t>I.</w:t>
      </w: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кумент устанавливает порядок определения нормативных затрат на обеспечение функций органов местного самоуправления муниципального образования «Русановский сельсовет» Черемисиновского района Курской области (далее – органы МСУ), включая подведомственные им казенные учреждения  в части закупок товаров, работ, услуг (далее – нормативные затраты) в </w:t>
      </w:r>
      <w:r>
        <w:rPr>
          <w:rFonts w:cs="Arial" w:ascii="Arial" w:hAnsi="Arial"/>
          <w:color w:val="000000"/>
          <w:sz w:val="24"/>
          <w:szCs w:val="24"/>
        </w:rPr>
        <w:t>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ормативные затраты применяются для обоснования объекта и (или) объектов закупки </w:t>
      </w:r>
      <w:r>
        <w:rPr>
          <w:rFonts w:cs="Arial" w:ascii="Arial" w:hAnsi="Arial"/>
          <w:sz w:val="24"/>
          <w:szCs w:val="24"/>
        </w:rPr>
        <w:t>органов МСУ и подведомственных им казен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Нормативные затраты, порядок определения которых не установлен прилагаемыми Правилами определения нормативных затрат на обеспечение функций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«Русановский сельсовет» Черемисиновского района Курской области (далее – Правила)</w:t>
      </w:r>
      <w:r>
        <w:rPr>
          <w:rFonts w:cs="Arial" w:ascii="Arial" w:hAnsi="Arial"/>
          <w:color w:val="000000"/>
          <w:sz w:val="24"/>
          <w:szCs w:val="24"/>
        </w:rPr>
        <w:t xml:space="preserve">, включая подведомственные им казенные учреждения, определяются в порядке, устанавливаемом органами МСУ самостоятель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бщий объем затрат, связанных с закупкой товаров, работ, услуг, рассчитанный на основе требований и (или) нормативных затрат, не может превышать объем доведенных органам МСУ, включая подведомственные им казенные учреждения,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Русановский сельсовет» Черемисиновского района  Курской обла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требований и (или) нормативных затрат органы МСУ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первого настоящего пункта Прави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Для определения нормативных затрат в соответствии с разделами I и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Правил в формулах используются нормативы цены товаров, работ, ус</w:t>
        <w:softHyphen/>
        <w:t xml:space="preserve">луг, устанавливаемые органами МСУ, если эти нормативы не предусмотрены приложениями № 1 и № 2 к Правилам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определения нормативных затрат в соответствии с разделами I и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Правил в формулах используются нормативы количества товаров, работ, ус</w:t>
        <w:softHyphen/>
        <w:t>луг, устанавливаемые органами МСУ, если эти нормативы не предусмотрены приложениями № 1 и № 2 к Правилам.</w:t>
      </w:r>
    </w:p>
    <w:p>
      <w:pPr>
        <w:pStyle w:val="34"/>
        <w:shd w:fill="auto" w:val="clear"/>
        <w:tabs>
          <w:tab w:val="clear" w:pos="708"/>
          <w:tab w:val="left" w:pos="910" w:leader="none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ы МСУ</w:t>
      </w:r>
      <w:r>
        <w:rPr>
          <w:rFonts w:cs="Arial" w:ascii="Arial" w:hAnsi="Arial"/>
          <w:color w:val="000000"/>
          <w:sz w:val="24"/>
          <w:szCs w:val="24"/>
        </w:rPr>
        <w:t xml:space="preserve"> разрабатывают и утвер</w:t>
        <w:softHyphen/>
        <w:t>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СУ, должностных обя</w:t>
        <w:softHyphen/>
        <w:t>занностей работников и подведомственных им казенным учреждениям, нормативы: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цены услуг подвижной связи с учетом нормативов, предусмотрен</w:t>
        <w:softHyphen/>
        <w:t>ных приложением № 1 к Правилам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количества </w:t>
      </w:r>
      <w:r>
        <w:rPr>
          <w:rFonts w:cs="Arial" w:ascii="Arial" w:hAnsi="Arial"/>
          <w:color w:val="000000"/>
          <w:sz w:val="24"/>
          <w:szCs w:val="24"/>
          <w:lang w:val="en-US"/>
        </w:rPr>
        <w:t>SIM</w:t>
      </w:r>
      <w:r>
        <w:rPr>
          <w:rFonts w:cs="Arial" w:ascii="Arial" w:hAnsi="Arial"/>
          <w:color w:val="000000"/>
          <w:sz w:val="24"/>
          <w:szCs w:val="24"/>
        </w:rPr>
        <w:t>-карт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количества и цены средств подвижной связи с учетом нормативов, предусмотренных приложением № 1 к Правилам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количества и цены планшетных компьютеров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количества и цены носителей информации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) количества и цены транспортных средств с учетом нормативов, предусмотренных приложением № 2 к Правилам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) количества и цены мебели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) количества и цены канцелярских принадлежностей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) иных товаров и услуг.</w:t>
      </w:r>
    </w:p>
    <w:p>
      <w:pPr>
        <w:pStyle w:val="34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</w:t>
        <w:softHyphen/>
        <w:t>личия количества товаров, учитываемых на балансе у органа МСУ, включая подведомст</w:t>
        <w:softHyphen/>
        <w:t>венные ему казенные учреждения.</w:t>
      </w:r>
    </w:p>
    <w:p>
      <w:pPr>
        <w:pStyle w:val="34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</w:t>
        <w:softHyphen/>
        <w:t>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34"/>
        <w:shd w:fill="auto" w:val="clear"/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ами МСУ может быть установле</w:t>
        <w:softHyphen/>
        <w:t>на периодичность выполнения (оказания) работ (услуг), если такая перио</w:t>
        <w:softHyphen/>
        <w:t>дичность в отношении соответствующих работ (услуг) не определена нор</w:t>
        <w:softHyphen/>
        <w:t>мативными правовыми (правовыми) актами.</w:t>
      </w:r>
    </w:p>
    <w:p>
      <w:pPr>
        <w:pStyle w:val="34"/>
        <w:shd w:fill="auto" w:val="clear"/>
        <w:tabs>
          <w:tab w:val="clear" w:pos="708"/>
          <w:tab w:val="left" w:pos="926" w:leader="none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Нормативные затраты подлежат размещению в единой информаци</w:t>
        <w:softHyphen/>
        <w:t>онной системе в сфере закупок.</w:t>
      </w:r>
    </w:p>
    <w:p>
      <w:pPr>
        <w:pStyle w:val="34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При определении требований к количеству, потребительским свойствам (в том числе характеристикам качества) и иным характеристикам товаров, работ, услуг, закупаемых для обеспечения муниципальных нужд, не допускается установление требований, приводящих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Цена единицы планируемых к приобретению товаров, работ и услуг в формулах расчета, указанных в настоящих Правилах, определяется с учетом положений статьи 22 Федерального закона о контрактной сист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103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07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Требованиям к определению нормативных затра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07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еспечение функций органов местного самоуправления муниципального образования «Русановский сельсовет» Черемисиновского района  Курской области, включая подведомственные им казенные учрежд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равила определения нормативных затрат на обеспечение функций </w:t>
      </w:r>
      <w:r>
        <w:rPr>
          <w:rFonts w:cs="Arial" w:ascii="Arial" w:hAnsi="Arial"/>
          <w:sz w:val="32"/>
          <w:szCs w:val="32"/>
        </w:rPr>
        <w:t>органов местного самоуправления муниципального образования «Русановский сельсовет» Курской области</w:t>
      </w:r>
      <w:r>
        <w:rPr>
          <w:rFonts w:cs="Arial" w:ascii="Arial" w:hAnsi="Arial"/>
          <w:color w:val="000000"/>
          <w:sz w:val="32"/>
          <w:szCs w:val="32"/>
        </w:rPr>
        <w:t>, включая подведомственные им казенные учреждения</w:t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29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57"/>
        <w:gridCol w:w="4967"/>
        <w:gridCol w:w="2786"/>
        <w:gridCol w:w="2315"/>
        <w:gridCol w:w="33"/>
        <w:gridCol w:w="1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нормативных затра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 для определения затрат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 значений, указанных в формулах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аздел 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информационно-коммуникационные технологии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0" w:right="2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траты на услуги связи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бонентскую плату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абонентский номер для передачи голосовой информации) с i-й абонентской плато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i-я абонентская плата в расчете на 1 абонентский номер для передачи голо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15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с i-й абонентской платой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2450" cy="223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-3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4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родолжительность местных телефонных соединений в месяц в расчете </w:t>
              <w:br/>
              <w:t>на 1 абонентский номер для передачи голосовой информации по g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4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инуты разговора при местных телефонных соединениях по g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4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местной телефонной связи по g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инуты разговора при междугородних телефонных соединениях по i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междугородней телефонной связи по i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4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инуты разговора при международных телефонных соединениях по j-му тарифу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46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международной телефонной связи по j-му тарифу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траты на оплату услуг подвижной связи (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1685" cy="4679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личество абонентских номеров пользовательского (оконечного) оборудования, подключенного к сети подвижной связи (далее номер абонентской станции) по i-й должности в соответствии с нормативами, определяемыми органами МСУ, в соответствии с </w:t>
            </w:r>
            <w:hyperlink w:anchor="Par5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пунктом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6 Требований к определению нормативных затрат на обеспечение функций органов местного самоуправления муниципального образования «Русановский сельсовет» Курской области, включая подведомственные им казенные учреждения (далее – нормативы  органов МСУ), с учетом нормативов обеспечения функций органов МСУ, применяемых при расчете нормативных затрат  на приобретение средств подвижной связи и услуг подвижной связи, предусмотренных </w:t>
            </w:r>
            <w:hyperlink w:anchor="Par95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таблицей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далее нормативы затрат на приобретение средств связ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подвижной связи по i-й должности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4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ередачу данных с использованием информационно-телекоммуникационной сети Интернет (далее сеть Интернет) и услуги интернет-провайдеров для планшетных компьютер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70" cy="2552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4679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SIM-карт по i-й должности 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цена в расчете на 1 SIM-карту по i-й должности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передачи данных по i-й должности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сеть Интернет и услуги интернет-провайдеров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каналов передачи данных сети Интернет с i-й пропускной способностью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78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есячная цена аренды канала передачи данных сети Интернет с i-й пропускной способностью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аренды канала передачи данных сети Интернет с i-й пропускной способностью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электросвязь, относящуюся к связи специального назначения, используемой на муниципальном уровне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3181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3181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181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телефонных номеров электросвязи, относящейся к связи специального назначения, используемой на муниципальном уровне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3181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955" cy="3181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4679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743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организованных цифровых потоков с i-й абонентской плато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955" cy="2743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i-я абонентская плата за цифровой поток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743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с i-й абонентской платой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иных услуг связи в сфере информационно-коммуникационных технологий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9090" cy="2425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113" r="-7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265" cy="425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1276" w:leader="none"/>
              </w:tabs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425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8" t="-113" r="-9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ена по i-й иной услуге связи, определяемая по фактическим данным отчетного финансового год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одержание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определении затрат на техническое обслуживание и регламентно-профилактический ремонт, указанный в </w:t>
            </w:r>
            <w:hyperlink w:anchor="Par17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ах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1.2.2. – 1.2.6.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вычислительной техники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46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46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i-х рабочих станций, но не более предельного количества i-х рабочих стан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технического обслуживания и регламентно-профилактического ремонта </w:t>
              <w:br/>
              <w:t>в расчете на 1 i-ю рабочую станцию в финансовый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ое количество i-х рабочих станц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860" cy="2546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 определяется с округлением до целого по формуле:,</w:t>
            </w:r>
            <w:r>
              <w:rPr>
                <w:rFonts w:cs="Arial" w:ascii="Arial" w:hAnsi="Arial"/>
                <w:position w:val="-2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197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д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- расчетной численности основных работников, определяемых в соответствии с </w:t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(далее общие требования к определению нормативных затрат), но не более утвержденной штатной численност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единиц i-го оборудования по обеспечению безопасности информации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единицы i-го оборудования в финансовый год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463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втоматизированных телефонных станций i-го вида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автоматизированной телефонной станции i-го вида в финансовый год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локальных вычислительных сетей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устройств локальных вычислительных сетей i-го вида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устройства локальных вычислительных сетей i-го вида в финансовый год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 бесперебойного питания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одулей бесперебойного питания i-го вида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модуля бесперебойного питания i-го вида в финансовый год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546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46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технического обслуживания и регламентно-профилактического ремонта </w:t>
              <w:br/>
              <w:t xml:space="preserve">i-х принтеров, многофункциональных устройств и копировальных аппаратов (оргтехники) </w:t>
              <w:br/>
              <w:t>в финансовый год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 по сопровождению программного обеспечения </w:t>
              <w:br/>
              <w:t xml:space="preserve">и приобретению простых (неисключительных) лицензий на использование программного обеспеч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3289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затраты на оплату услуг по сопровождению программного обеспечения </w:t>
              <w:br/>
              <w:t>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услуг по сопровождению справочно-правовых систем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 по сопровождению и приобретению иного программного обеспеч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902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2546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46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, связанных с обеспечением безопасности информ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463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463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затраты на приобретение простых (неисключительных) лицензий </w:t>
              <w:br/>
              <w:t>на использование программного обеспечения по защите информации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оведение аттестационных, проверочных и контрольных мероприяти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463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6660" cy="4857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ттестуемых i-х объектов (помещений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оведения аттестации 1 i-го объекта (помещения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15" cy="2546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единиц j-го оборудования (устройств), требующих проверки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46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оведения проверки 1 единицы j-го оборудования (устройства)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15" cy="2463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личество приобретаемых простых (неисключительных) лицензий </w:t>
              <w:br/>
              <w:t>на использование i-го программного обеспечения по защите информации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единицы простой (неисключительной) лицензии на использование i-го программного обеспечения по защите информации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185" cy="2463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i-го оборудования, подлежащего монтажу (установке), дооборудованию и налад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онтажа (установки), дооборудования и наладки 1 единицы i-го оборуд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bookmark7"/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приобретение основных средств</w:t>
            </w:r>
            <w:bookmarkEnd w:id="0"/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рабочих станций</w:t>
            </w:r>
            <w:r>
              <w:rPr>
                <w:rFonts w:cs="Arial" w:ascii="Arial" w:hAnsi="Arial"/>
                <w:color w:val="24406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603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2765" cy="5041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546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едельное количество рабочих станций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945" cy="2546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рабочих станций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46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приобретения 1 рабочей станции по i-й должности в соответствии </w:t>
              <w:br/>
              <w:t>с нормативами органов местного самоуправл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рабочих станций по i-й должности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546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546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д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- расчетная численность основных работников, определяемая в соответствии с </w:t>
            </w: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бщих требований к определению нормативных затрат, но не более утвержденной штатной численност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принтеров, многофункциональных устройств </w:t>
              <w:br/>
              <w:t xml:space="preserve">и копировальных аппаратов (оргтехники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0980" cy="4762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280" cy="2546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личество i-го типа принтера, многофункционального устройства </w:t>
              <w:br/>
              <w:t>и копировального аппарата (оргтехники) 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640" cy="2546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i-го типа принтера, многофункционального устройства и копировального аппарата (оргтехник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средств подвижной связ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2603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280" cy="2546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370" cy="2546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стоимость 1 средства подвижной связи для i-й должности в соответствии </w:t>
              <w:br/>
              <w:t>с нормативами органов местного самоуправления, определенными с учетом нормативов затрат на приобретение средств связи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планшетных компьютеро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603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46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планшетных компьютеров по i-й должности в соответствии с нормативами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2440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2546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1 планшетного компьютера по i-й должности в соответствии </w:t>
              <w:br/>
              <w:t>с нормативами органов местного самоуправления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оборудования по обеспечению безопасности информ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4638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4638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го оборудования по обеспечению безопасност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4638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иобретаемого i-го оборудования по обеспечению безопасности информации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" w:name="bookmark8"/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приобретение материальных запасов</w:t>
            </w:r>
            <w:bookmarkEnd w:id="1"/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мониторов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4638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4638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мониторов для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4638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одного монитора для i-й должности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системных бло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638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системных блок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одного i-го системного блока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других запасных частей для вычислительной техники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4638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й запасной части для вычислительной техники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магнитных и оптических носителей информац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762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4638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ланируемое к приобретению количество i-го носителя информации </w:t>
              <w:br/>
              <w:t>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го носителя информации в соответствии с нормативами органов местного самоуправления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8321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46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приобретение расходных материалов для принтеров, многофункциональных устройств и копировальных аппаратов (оргтехник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781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приобретение запасных частей для принтеров, многофункциональных устройств и копировальных аппаратов (оргтехники)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расходных материалов для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603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6755" cy="46799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46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фактическое количество принтеров, многофункциональных устройств </w:t>
              <w:br/>
              <w:t>и копировальных аппаратов (оргтехники) i-го типа 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46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</w:t>
              <w:br/>
              <w:t>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й запасной част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5781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го материального запас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го материального запас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атраты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услуги связ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0" cy="27114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5120" cy="4349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оплату услуг почтовой связ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оплату услуг специальной связи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почтовой связ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25781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57975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i-х почтовых отправлений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i-го почтового отправления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специальной связ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25781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5781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листов (пакетов) исходящей информации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листа (пакета) исходящей информации, отправляемой по каналам специальной связи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по договору об оказании услуг перевозки (транспортировки) грузов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услуг перевозки (транспортировки) груз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i-й услуги перевозки (транспортировки) груз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услуг аренды транспортных средств (З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аут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0890" cy="47180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235" cy="2603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СУ, применяемыми при расчете нормативных затрат на приобретение служебного легкового автотранспорта, предусмотренными </w:t>
            </w:r>
            <w:hyperlink w:anchor="Par102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таблицей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03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аренды i-го транспортного средства в месяц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2603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ланируемое количество месяцев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4" w:leader="none"/>
              </w:tabs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го транспортного средства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разовых услуг пассажирских перевозок при проведении совеща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к приобретению i-х разовых услуг пассажирских перевозо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реднее количество часов аренды транспортного средства по i-й разовой услуг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часа аренды транспортного средства по i-й разовой услуге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проезда работника к месту нахождения учебного заведения и обратно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178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6606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работников, имеющих право на компенсацию расходов, по i-му направлению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езда к месту нахождения учебного заведения по i-му направлению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расходов по договорам об</w:t>
              <w:tab/>
              <w:t>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7178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32956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по договору на проезд к месту командирования и обратн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по договору на найм жилого помещения на период командир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по договору на проезд к месту командирования и обратно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370" cy="27178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5545" cy="50990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620" cy="26606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командированных работников по i-му направлению командирования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440" cy="26606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езда по i-му направлению командирования с учетом требований нормативных правовых актов органов МСУ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по договору найма жилого помещения на период командирова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5781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9340" cy="46799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781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командированных работников по i-му направлению командирования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5781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цена найма жилого помещения в сутки по i-му направлению командирования с учетом требований нормативных правовых актов органов МСУ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835" cy="25781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суток нахождения в командировке по i-му направлению командирования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33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2" w:name="bookmark14"/>
            <w:r>
              <w:rPr>
                <w:rFonts w:cs="Arial" w:ascii="Arial" w:hAnsi="Arial"/>
                <w:b w:val="false"/>
                <w:sz w:val="24"/>
                <w:szCs w:val="24"/>
              </w:rPr>
              <w:t>Затраты на коммунальные услуги</w:t>
            </w:r>
            <w:bookmarkEnd w:id="2"/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коммунальные услуги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27241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газоснабжение и иные виды топли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электр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781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тепл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горяче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781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холодное водоснабжение и водоотведение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оплату услуг лиц, привлекаемых на основании гражданско-правовых договоров (далее - внештатный сотрудник)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газоснабжение и иные виды топлива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51816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i-м виде топлива (газе и ином виде топлив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</w:t>
              <w:br/>
              <w:t>на соответствующий вид топлива подлежат государственному регулир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правочный коэффициент, учитывающий затраты на транспортировку i-го вида топлива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электроснабжение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56959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электроэнергии в год по i-му тарифу (цене)</w:t>
              <w:br/>
              <w:t xml:space="preserve">на электроэнергию (в рамках применяемого одноставочного, дифференцированного </w:t>
              <w:br/>
              <w:t>по зонам суток или двуставочного тарифа)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теплоснабжени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32893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расчетная потребность в теплоэнергии на отопление зданий, помещений </w:t>
              <w:br/>
              <w:t>и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теплоснабжение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горячее водоснабжени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7432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5781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горячей вод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горячее водоснабжение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холодное водоснабжение и водоотведени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8980" cy="25527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холодном водоснабже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5781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водоотведе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водоотведение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 внештатных сотрудни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4638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0335" cy="46799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5781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оличество месяцев работы внештатного сотрудника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5781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тоимость 1 месяца работы внештатного сотрудника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помещений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1070" cy="46799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численность работников, размещаемых на i-й арендуемо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- площадь, установленная с учетом СНиП 31-05-2003 «Общественные здания административного назначения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ежемесячной аренды за 1 кв. метр i-й арендуемо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оличество месяцев аренды i-й арендуемой площади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помещения (зала) для проведения совещания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350" cy="24638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оличество суток аренды i-го помещения (зал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аренды i-го помещения (зала) в сутки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оборудования для проведения совещания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885" cy="46799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рендуемого i-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дней аренды i-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часов аренды в день i-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часа аренды i-го оборудования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bookmark16"/>
            <w:r>
              <w:rPr>
                <w:rFonts w:cs="Arial" w:ascii="Arial" w:hAnsi="Arial"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  <w:bookmarkEnd w:id="3"/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содержание и техническое обслуживание помещени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6240" cy="17653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0" t="-6" r="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охранно-тревож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6606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оведение текущего ремонта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содержание прилегающ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оплату услуг по обслуживанию и уборке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вывоз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лифт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акие затраты не подлежат отдельному расчету, если они включены в общую стоимость комплексных услуг управляющей компани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закупку услуг управляющей компани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7178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объем i-й услуги управляющей компа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й услуги управляющей компании в месяц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6606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использования i-й услуги управляющей компании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охранно-тревожной сигн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обслуживаемых устройств в составе системы охранно-тревож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обслуживания 1 i-го устройств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оведение текущего ремонта помеще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7178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i-го здания, планируемая к проведению текущего ремонт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кущего ремонта 1 кв. метра площади i-го зд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исходя из требований </w:t>
            </w:r>
            <w:hyperlink r:id="rId286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Положения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.</w:t>
            </w:r>
          </w:p>
        </w:tc>
      </w:tr>
      <w:tr>
        <w:trPr/>
        <w:tc>
          <w:tcPr>
            <w:tcW w:w="10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формулах для расчета затрат, указанных в пунктах 2.6.5., 2.6.7 и 2.6.10.- 2.6.12. настоящих Правил, значение показателя площади помещений должно находиться в пределах нормативов площадей, установленных постановле</w:t>
              <w:softHyphen/>
              <w:t>нием Правительства Российской Федерации от 5 января 1998 г. № 3 «О по</w:t>
              <w:softHyphen/>
              <w:t>рядке закрепления и использования находящихся в федеральной собствен</w:t>
              <w:softHyphen/>
              <w:t>ности административных зданий, строений и нежилых помещений».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содержание прилегающей территори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25781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закрепленной i-й прилегающ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содержания i-й прилегающей территории в месяц в расчете на 1 кв. метр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содержания i-й прилегающей территории в очередном финансовом году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по обслуживанию и уборке помеще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7178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9160" cy="46799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6606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в i-м помещении, в отношении которой планируется заключение договора (контракта) на обслуживание и уборк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6606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услуги по обслуживанию и уборке i-го помещения в месяц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месяцев использования услуги по обслуживанию и уборке i-го помещения в месяц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вывоз твердых бытовых отходо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7432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куб. метров твердых бытовых отходов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вывоза 1 куб. метра твердых бытовых отходов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5781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водонапорной насосной станции пожаротуш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5781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административных помещений, для обслуживания которых предназначена водонапорная насосная станция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5781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25781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оборуд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9730" cy="23177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0" t="-6" r="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дизельных генераторных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ы газового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контроля и управления доступ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автоматического диспетчерск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видеонаблюд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дизельных генераторных установок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178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6606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дизельных генераторных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6606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й дизельной генераторной установки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ы газового пожаротуш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датчиков системы газового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датчика системы газового пожаротушения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кондиционирования и вентиля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5781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установок кондиционирования и элементов систем вентиля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5781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й установки кондиционирования и элементов вентиляци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пожарной сигн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извещателей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извещателя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 контроля и управления доступом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7178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устройств в составе систем контроля и управления доступ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6606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1 i-го устройства в составе систем контроля и управления доступом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автоматического диспетчерского управл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7178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обслуживаемых i-х устройств в составе систем автоматического диспетчерск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6606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 видеонаблюде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обслуживаемых i-х устройств в составе систем видео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устройства в составе систем видеонаблюдения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внештатных сотруднико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2565" cy="49911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26606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работы внештатного сотрудника в g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тоимость 1 месяца работы внештатного сотрудника в g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6606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85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н услуг в рамках затрат на информационно-коммуникационные технологии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типографских работ и услуг, включая приобретение периодических печатных издани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25781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195" cy="26606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630" cy="25781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спецжурн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6606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спецжурнал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25781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приобретаемых i-х спецжурн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i-го спецжурнала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7178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оплату услуг внештатных сотрудни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0020" cy="49911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440" cy="26606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работы внештатного сотрудника в j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400" cy="26606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месяца работы внештатного сотрудника в j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6606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оведение предрейсового и послерейсового осмотра водителей транспортных средст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ведения 1 предрейсового и послерейсового осмотр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рабочих дней в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аттестацию специальных помещени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25781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специальных помещений, подлежащих аттест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ведения аттестации 1 i-го специального помещения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оведение диспансеризации работни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5781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численность работников, подлежащих диспансер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ведения диспансеризации в расчете на 1 работника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оплату работ по монтажу (установке), дооборудованию и наладке оборудова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50101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g-го оборудования, подлежащего монтажу (установке), дооборудованию и налад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6606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монтажа (установки), дооборудования и наладки g-го оборуд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8005" cy="30035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0" t="-3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835" cy="25781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наличия сведений о количестве лиц, допущенных к управлению i-м транспортным средств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коэффициент страховых тарифов в зависимости от наличия нарушений, предусмотренных </w:t>
            </w:r>
            <w:hyperlink r:id="rId399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пунктом 3 статьи 9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6606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401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указанием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труда независимых экспертов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5781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065" cy="31813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155" cy="25781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      </w:r>
          </w:p>
          <w:p>
            <w:pPr>
              <w:pStyle w:val="ConsPlusNormal1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      </w:r>
          </w:p>
          <w:p>
            <w:pPr>
              <w:pStyle w:val="ConsPlusNormal1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      </w:r>
          </w:p>
          <w:p>
            <w:pPr>
              <w:pStyle w:val="ConsPlusNormal1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5781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авка почасовой оплаты труда независимых экспертов;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6606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оведение экспертиз, в том числе судебных, а также затраты по оценке определяются по фактическим затратам в отчетном финансовом году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27178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26606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мебел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систем кондиционир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транспортных средст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3510" cy="46672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планируемое к приобретению количество i-х транспортных средств в соответствии с нормативами органов МСУ, применяемых при расчете нормативных затрат на приобретение служебного легкового автотранспорта, предусмотренных </w:t>
            </w:r>
            <w:hyperlink w:anchor="Par1026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приложением 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цена приобретения i-го транспортного средства в соответствии с нормативами органов МСУ, применяемых при расчете нормативных затрат на приобретение служебного легкового автотранспорта, предусмотренных </w:t>
            </w:r>
            <w:hyperlink w:anchor="Par1026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 xml:space="preserve">приложением </w:t>
                <w:br/>
                <w:t>№ 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мебел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5781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781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i-х предметов мебели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400" cy="25781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го предмета мебели в соответствии с нормативами органов МСУ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систем кондиционирова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i-х систем кондици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-й системы кондицион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0" w:firstLine="708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27178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700" cy="26606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бланоч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канцелярских принадле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хозяйственных товаров и принадле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запасных частей для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материальных запасов для нужд гражданской обороны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бланочной продукци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5865" cy="49911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4" t="-72" r="-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бланоч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бланка по i-му тираж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6606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прочей продукции, изготовляемой типографи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единицы прочей продукции, изготовляемой типографией, по j-му тиражу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канцелярских принадлежносте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9160" cy="46418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781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предмета канцелярских принадлежностей в соответствии с нормативами органов МСУ в расчете на основного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расчетная численность основных работников, определяемая в соответствии с </w:t>
            </w:r>
            <w:hyperlink w:anchor="Par228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- </w:t>
            </w:r>
            <w:hyperlink w:anchor="Par264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бщих требований к определению нормативных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5781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го предмета канцелярских принадлежностей в соответствии с нормативами органов МСУ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хозяйственных товаров и принадлежносте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й единицы хозяйственных товаров и принадлежностей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хозяйственного товара и принадлежности в соответствии с нормативами органов МСУ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горюче-смазочных материало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5025" cy="46799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норма расхода топлива на 100 километров пробега i-го транспортного средства согласно </w:t>
            </w:r>
            <w:hyperlink r:id="rId452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методическим рекомендациям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литра горюче-смазочного материала по i-му транспортному средств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рабочих дней использования i-го транспортного средства в очередном финансовом году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по фактическим затратам в отчетном финансовом году с учетом нормативов обеспечения функций органов МСУ, применяемых при расчете нормативных затрат на приобретение служебного легкового автотранспорта, предусмотренных </w:t>
            </w:r>
            <w:hyperlink w:anchor="Par1026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приложением № 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материальных запасов для нужд гражданской обороны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46799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5781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й единицы материальных запасов для нужд гражданской обороны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781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материального запаса для нужд гражданской обороны из расчета на 1 работника в год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расчетная численность основных работников, определяемая в соответствии с </w:t>
            </w:r>
            <w:hyperlink w:anchor="Par228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- </w:t>
            </w:r>
            <w:hyperlink w:anchor="Par264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бщих требований к определению нормативных затрат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  <w:softHyphen/>
              <w:t>ределяются на основании затрат, связанных со строительными работами, и затрат на разработку проектной документации, а также затратами, связан</w:t>
              <w:softHyphen/>
              <w:t>ными с осуществлением строительного контрол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троительные работы, осуществляемые в рамках капи</w:t>
              <w:softHyphen/>
              <w:t>тального ремон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</w:t>
              <w:softHyphen/>
              <w:t>тельных работ и специальных строительных работ, утвержденными феде</w:t>
              <w:softHyphen/>
              <w:t>ральным органом исполнительной власти, осуществляющим функции по выработке государственной политики и нормативно-правовому регулиро</w:t>
              <w:softHyphen/>
              <w:t>ванию в сфере строительств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разработку проектной документ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0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 и с законодательством Российской Федерации о градостроительной деятельност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1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 и с законодательством Российской Федерации о градостроительной деятельност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объектов недвижимого имуще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2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дополнительное профессиональное образование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образовательных услуг по профессиональной переподготовке и повышению квалифик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46609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работников, направляемых на i-й вид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обучения одного работника по i-му виду дополнительного профессионального образ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7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.</w:t>
            </w:r>
          </w:p>
        </w:tc>
      </w:tr>
    </w:tbl>
    <w:p>
      <w:pPr>
        <w:pStyle w:val="Normal"/>
        <w:tabs>
          <w:tab w:val="clear" w:pos="708"/>
          <w:tab w:val="left" w:pos="418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обеспечение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«Русановский сельсовет» Черемисиновского района  Курской области</w:t>
      </w:r>
      <w:r>
        <w:rPr>
          <w:rFonts w:cs="Arial" w:ascii="Arial" w:hAnsi="Arial"/>
          <w:color w:val="000000"/>
          <w:sz w:val="24"/>
          <w:szCs w:val="24"/>
        </w:rPr>
        <w:t>, включая подведомственные им казенные учреж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функций органов местного самоуправления муниципального образования «Русановский сельсовет» Черемисиновского района  Курской области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8" w:type="dxa"/>
        <w:jc w:val="left"/>
        <w:tblInd w:w="-1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29"/>
        <w:gridCol w:w="3144"/>
        <w:gridCol w:w="3145"/>
        <w:gridCol w:w="3416"/>
        <w:gridCol w:w="366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вяз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слуги связ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и группы должностей</w:t>
            </w:r>
          </w:p>
        </w:tc>
      </w:tr>
      <w:tr>
        <w:trPr>
          <w:trHeight w:val="252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жная связ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лицо, замещающего муниципальную должность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5 тыс. рублей включительно за 1 единицу в расчете на лицо, замещающего муниципальную должность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4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лицо, замещающего муниципальную должность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</w:t>
            </w:r>
            <w:hyperlink r:id="rId46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ереч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ями должностей муниципальной службы, утвержденными муниципальными правовыми актами органов местного самоуправления муниципального образования «Русановский сельсовет» Курской области (далее перечни)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0 тыс. рублей включительно за 1 единицу в расчете 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2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муниципальной службы группы главных должносте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5 тыс. рублей включительно за 1 единицу в расчете на муниципального служащего, замещающего должность муниципальной службы группы главных должносте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муниципального служащего, замещающего должность муниципальной службы группы главных должностей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муниципальной службы группы ведущих, старших и младших должносте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 тыс. рублей включительно за 1 единицу в расчете на муниципального служащего, замещающего должность муниципальной службы группы ведущих, старших и младших должносте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5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муниципального служащего, замещающего должность муниципальной службы группы ведущих, старших и младших должнос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лицо, замещающего должность, не являющуюся должностью муниципальной службы (руководитель, иные должности подведомственных казенных учрежд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 тыс. рублей включительно за 1 единицу в расчете на лицо, замещающего должность, не являющуюся должностью муниципальной службы (руководитель, иные должности подведомственных казенных учреждений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5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лицо, замещающего должность, не являющуюся должностью муниципальной службы (руководитель, иные должности подведомственных казенных учреждений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bookmarkStart w:id="4" w:name="Par1008"/>
      <w:bookmarkEnd w:id="4"/>
      <w:r>
        <w:rPr>
          <w:rFonts w:cs="Arial" w:ascii="Arial" w:hAnsi="Arial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bookmarkStart w:id="5" w:name="Par1009"/>
      <w:bookmarkEnd w:id="5"/>
      <w:r>
        <w:rPr>
          <w:rFonts w:cs="Arial" w:ascii="Arial" w:hAnsi="Arial"/>
          <w:sz w:val="24"/>
          <w:szCs w:val="24"/>
        </w:rPr>
        <w:t>&lt;2&gt; Обеспеченье средствами связи и возмещение расходов на услуги связи осуществляется по решению руководителей органов местного самоуправления муниципального образования «Русановский сельсовет» Черемисиновского района  Курской области, в порядке, установленном муниципальными правовыми актами муниципального образования «Русановский сельсовет» Черемисиновского района  Курской области.</w:t>
      </w:r>
    </w:p>
    <w:p>
      <w:pPr>
        <w:pStyle w:val="Normal"/>
        <w:widowControl w:val="false"/>
        <w:autoSpaceDE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bookmarkStart w:id="6" w:name="Par1010"/>
      <w:bookmarkEnd w:id="6"/>
      <w:r>
        <w:rPr>
          <w:rFonts w:cs="Arial" w:ascii="Arial" w:hAnsi="Arial"/>
          <w:sz w:val="24"/>
          <w:szCs w:val="24"/>
        </w:rPr>
        <w:t xml:space="preserve">&lt;3&gt; Объем расходов, рассчитанный с применением нормативных затрат на приобретение сотовой связи, может быть изменен </w:t>
        <w:br/>
        <w:t>по решению руководителя органа местного самоуправления муниципального образования «Русановский сельсовет» Черемисиновского района  Курской области в пределах утвержденных на эти цели лимитов бюджетных обязательств по соответствующему коду классификации расходов бюджетов.</w:t>
      </w:r>
      <w:bookmarkStart w:id="7" w:name="Par1016"/>
      <w:bookmarkEnd w:id="7"/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spacing w:lineRule="auto" w:line="24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обеспечение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«Русановский сельсовет» Черемисиновского района  Курской области</w:t>
      </w:r>
      <w:r>
        <w:rPr>
          <w:rFonts w:cs="Arial" w:ascii="Arial" w:hAnsi="Arial"/>
          <w:color w:val="000000"/>
          <w:sz w:val="24"/>
          <w:szCs w:val="24"/>
        </w:rPr>
        <w:t>, включая подведомственные им казенные учрежд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8" w:name="Par1026"/>
      <w:bookmarkEnd w:id="8"/>
      <w:r>
        <w:rPr>
          <w:rFonts w:cs="Arial" w:ascii="Arial" w:hAnsi="Arial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функций органов местного самоуправления муниципального образования «Русановский сельсовет» Черемисиновского района  Курской области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32"/>
        <w:gridCol w:w="1701"/>
        <w:gridCol w:w="1984"/>
        <w:gridCol w:w="2290"/>
        <w:gridCol w:w="1836"/>
        <w:gridCol w:w="1794"/>
        <w:gridCol w:w="1134"/>
        <w:gridCol w:w="1061"/>
        <w:gridCol w:w="1123"/>
        <w:gridCol w:w="1171"/>
      </w:tblGrid>
      <w:tr>
        <w:trPr>
          <w:trHeight w:val="630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Style w:val="125pt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25pt"/>
                <w:rFonts w:cs="Arial" w:ascii="Arial" w:hAnsi="Arial"/>
                <w:b w:val="false"/>
                <w:sz w:val="24"/>
                <w:szCs w:val="24"/>
              </w:rPr>
              <w:t>Транспортное средство с персональным закреплением, предоставляемое по решению руководителя органа местного самоуправления муниципального образования «Русановский сельсовет» Черемисиновского района  Курской области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ебное транспортное средство, предоставляемое по вызову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 персонального закрепления)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ое транспортное средство, приобретаемое подведомственными казенными учреждениями</w:t>
            </w:r>
          </w:p>
        </w:tc>
      </w:tr>
      <w:tr>
        <w:trPr>
          <w:trHeight w:val="630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подведомственного казенного учрежден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</w:tr>
      <w:tr>
        <w:trPr>
          <w:trHeight w:val="3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лицо, замещающего муниципальную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Style w:val="24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,5 млн. рублей и не более 200 лошадиных сил включительно на лицо, замещающего муниципальную 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left="171" w:right="0" w:hanging="0"/>
              <w:jc w:val="left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 xml:space="preserve">Не более 1 </w:t>
            </w:r>
          </w:p>
          <w:p>
            <w:pPr>
              <w:pStyle w:val="34"/>
              <w:shd w:fill="auto" w:val="clear"/>
              <w:spacing w:lineRule="auto" w:line="240" w:before="0" w:after="0"/>
              <w:ind w:left="171" w:right="0" w:hanging="0"/>
              <w:jc w:val="left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единицы в</w:t>
            </w:r>
          </w:p>
          <w:p>
            <w:pPr>
              <w:pStyle w:val="34"/>
              <w:shd w:fill="auto" w:val="clear"/>
              <w:spacing w:lineRule="auto" w:line="240" w:before="0" w:after="0"/>
              <w:ind w:left="171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</w:rPr>
              <w:t>расчете,</w:t>
            </w:r>
          </w:p>
          <w:p>
            <w:pPr>
              <w:pStyle w:val="Normal"/>
              <w:autoSpaceDE w:val="false"/>
              <w:spacing w:lineRule="auto" w:line="240"/>
              <w:ind w:left="171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 рублей и не более 200 лошадиных сил включительно на муниципального служащего, замещающего должность муниципальной службы группы высших должнос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10   муниципальных служащих, замещающих должности муниципальной службы группы главных, ведущих, старших и младших должнос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1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1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10 должностей</w:t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/>
              </w:rPr>
              <w:t>0</w:t>
            </w:r>
            <w:r>
              <w:rPr>
                <w:sz w:val="24"/>
                <w:szCs w:val="24"/>
                <w:vanish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1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spacing w:lineRule="auto" w:line="24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4" w:right="0" w:hanging="0"/>
      <w:jc w:val="left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6">
    <w:name w:val="Основной текст_"/>
    <w:qFormat/>
    <w:rPr>
      <w:spacing w:val="-4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spacing w:lineRule="auto" w:line="240"/>
      <w:jc w:val="center"/>
    </w:pPr>
    <w:rPr>
      <w:b/>
      <w:sz w:val="32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left="0" w:right="0" w:hanging="700"/>
    </w:pPr>
    <w:rPr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left="0" w:right="0" w:hanging="2180"/>
    </w:pPr>
    <w:rPr>
      <w:rFonts w:ascii="Arial" w:hAnsi="Arial" w:eastAsia="Arial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/>
      <w:ind w:left="5529" w:right="0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50" w:right="0" w:hanging="0"/>
      <w:jc w:val="left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31" w:after="31"/>
      <w:ind w:left="0" w:right="0" w:firstLine="851"/>
    </w:pPr>
    <w:rPr>
      <w:rFonts w:ascii="Arial" w:hAnsi="Arial" w:cs="Arial"/>
      <w:color w:val="332E2D"/>
      <w:spacing w:val="2"/>
      <w:szCs w:val="28"/>
    </w:rPr>
  </w:style>
  <w:style w:type="paragraph" w:styleId="Style27">
    <w:name w:val="Абзац списка"/>
    <w:basedOn w:val="Normal"/>
    <w:qFormat/>
    <w:pPr>
      <w:spacing w:lineRule="auto" w:line="240"/>
      <w:ind w:left="720" w:right="0" w:hanging="0"/>
      <w:jc w:val="left"/>
    </w:pPr>
    <w:rPr>
      <w:sz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  <w:jc w:val="left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0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/>
      <w:ind w:left="709" w:right="0" w:firstLine="425"/>
    </w:pPr>
    <w:rPr/>
  </w:style>
  <w:style w:type="paragraph" w:styleId="U">
    <w:name w:val="u"/>
    <w:basedOn w:val="Normal"/>
    <w:qFormat/>
    <w:pPr>
      <w:spacing w:lineRule="auto" w:line="240"/>
      <w:ind w:left="0" w:right="0" w:firstLine="39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Calibri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Cs w:val="28"/>
    </w:rPr>
  </w:style>
  <w:style w:type="paragraph" w:styleId="221">
    <w:name w:val="Основной текст с отступом 22"/>
    <w:basedOn w:val="Normal"/>
    <w:qFormat/>
    <w:pPr>
      <w:spacing w:lineRule="auto" w:line="240"/>
      <w:ind w:left="0" w:right="0" w:firstLine="708"/>
      <w:jc w:val="left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/>
      <w:ind w:left="0" w:right="0" w:firstLine="720"/>
      <w:jc w:val="left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left="0" w:right="0" w:hanging="380"/>
      <w:jc w:val="left"/>
    </w:pPr>
    <w:rPr>
      <w:sz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eastAsia="zh-CN" w:bidi="fa-I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left="0" w:right="0" w:hanging="580"/>
      <w:jc w:val="left"/>
    </w:pPr>
    <w:rPr>
      <w:b/>
      <w:bCs/>
      <w:spacing w:val="-4"/>
      <w:sz w:val="25"/>
      <w:szCs w:val="25"/>
    </w:rPr>
  </w:style>
  <w:style w:type="paragraph" w:styleId="Style3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34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hyperlink" Target="consultantplus://offline/ref=8D99504A387D43AB56B8BE22623451574BDE2D3D91126C8C7AA6BAE4EE88C6B305EEF756C1E81EDFQEy7H" TargetMode="External"/><Relationship Id="rId58" Type="http://schemas.openxmlformats.org/officeDocument/2006/relationships/hyperlink" Target="consultantplus://offline/ref=8D99504A387D43AB56B8BE22623451574BDE2D3D91126C8C7AA6BAE4EE88C6B305EEF756C1E81DD7QEy5H" TargetMode="External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78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6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87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2.wmf"/><Relationship Id="rId114" Type="http://schemas.openxmlformats.org/officeDocument/2006/relationships/image" Target="media/image105.wmf"/><Relationship Id="rId115" Type="http://schemas.openxmlformats.org/officeDocument/2006/relationships/image" Target="media/image54.wmf"/><Relationship Id="rId116" Type="http://schemas.openxmlformats.org/officeDocument/2006/relationships/hyperlink" Target="consultantplus://offline/ref=8D99504A387D43AB56B8BE22623451574BDE2D3D91126C8C7AA6BAE4EE88C6B305EEF756C1E81EDFQEy7H" TargetMode="External"/><Relationship Id="rId117" Type="http://schemas.openxmlformats.org/officeDocument/2006/relationships/hyperlink" Target="consultantplus://offline/ref=8D99504A387D43AB56B8BE22623451574BDE2D3D91126C8C7AA6BAE4EE88C6B305EEF756C1E81DD7QEy5H" TargetMode="External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1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2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6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57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3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4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194.wmf"/><Relationship Id="rId219" Type="http://schemas.openxmlformats.org/officeDocument/2006/relationships/image" Target="media/image200.wmf"/><Relationship Id="rId220" Type="http://schemas.openxmlformats.org/officeDocument/2006/relationships/image" Target="media/image201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195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19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197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198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199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21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image" Target="media/image224.wmf"/><Relationship Id="rId249" Type="http://schemas.openxmlformats.org/officeDocument/2006/relationships/image" Target="media/image225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89.wmf"/><Relationship Id="rId258" Type="http://schemas.openxmlformats.org/officeDocument/2006/relationships/image" Target="media/image233.wmf"/><Relationship Id="rId259" Type="http://schemas.openxmlformats.org/officeDocument/2006/relationships/image" Target="media/image175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37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38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hyperlink" Target="consultantplus://offline/ref=096814B957BF804EDFB9810F5E17E72A2429ED7E33CF2906DD2DF09CE7181B84D0F973850C41B0zCR6I" TargetMode="External"/><Relationship Id="rId287" Type="http://schemas.openxmlformats.org/officeDocument/2006/relationships/image" Target="media/image239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40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41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43.wmf"/><Relationship Id="rId302" Type="http://schemas.openxmlformats.org/officeDocument/2006/relationships/image" Target="media/image269.wmf"/><Relationship Id="rId303" Type="http://schemas.openxmlformats.org/officeDocument/2006/relationships/image" Target="media/image270.wmf"/><Relationship Id="rId304" Type="http://schemas.openxmlformats.org/officeDocument/2006/relationships/image" Target="media/image271.wmf"/><Relationship Id="rId305" Type="http://schemas.openxmlformats.org/officeDocument/2006/relationships/image" Target="media/image244.wmf"/><Relationship Id="rId306" Type="http://schemas.openxmlformats.org/officeDocument/2006/relationships/image" Target="media/image272.wmf"/><Relationship Id="rId307" Type="http://schemas.openxmlformats.org/officeDocument/2006/relationships/image" Target="media/image273.wmf"/><Relationship Id="rId308" Type="http://schemas.openxmlformats.org/officeDocument/2006/relationships/image" Target="media/image274.wmf"/><Relationship Id="rId309" Type="http://schemas.openxmlformats.org/officeDocument/2006/relationships/image" Target="media/image245.wmf"/><Relationship Id="rId310" Type="http://schemas.openxmlformats.org/officeDocument/2006/relationships/image" Target="media/image275.wmf"/><Relationship Id="rId311" Type="http://schemas.openxmlformats.org/officeDocument/2006/relationships/image" Target="media/image276.wmf"/><Relationship Id="rId312" Type="http://schemas.openxmlformats.org/officeDocument/2006/relationships/image" Target="media/image277.wmf"/><Relationship Id="rId313" Type="http://schemas.openxmlformats.org/officeDocument/2006/relationships/image" Target="media/image246.wmf"/><Relationship Id="rId314" Type="http://schemas.openxmlformats.org/officeDocument/2006/relationships/image" Target="media/image278.wmf"/><Relationship Id="rId315" Type="http://schemas.openxmlformats.org/officeDocument/2006/relationships/image" Target="media/image279.wmf"/><Relationship Id="rId316" Type="http://schemas.openxmlformats.org/officeDocument/2006/relationships/image" Target="media/image280.wmf"/><Relationship Id="rId317" Type="http://schemas.openxmlformats.org/officeDocument/2006/relationships/image" Target="media/image281.wmf"/><Relationship Id="rId318" Type="http://schemas.openxmlformats.org/officeDocument/2006/relationships/image" Target="media/image282.wmf"/><Relationship Id="rId319" Type="http://schemas.openxmlformats.org/officeDocument/2006/relationships/image" Target="media/image283.wmf"/><Relationship Id="rId320" Type="http://schemas.openxmlformats.org/officeDocument/2006/relationships/image" Target="media/image284.wmf"/><Relationship Id="rId321" Type="http://schemas.openxmlformats.org/officeDocument/2006/relationships/image" Target="media/image285.wmf"/><Relationship Id="rId322" Type="http://schemas.openxmlformats.org/officeDocument/2006/relationships/image" Target="media/image286.wmf"/><Relationship Id="rId323" Type="http://schemas.openxmlformats.org/officeDocument/2006/relationships/image" Target="media/image287.wmf"/><Relationship Id="rId324" Type="http://schemas.openxmlformats.org/officeDocument/2006/relationships/image" Target="media/image288.wmf"/><Relationship Id="rId325" Type="http://schemas.openxmlformats.org/officeDocument/2006/relationships/image" Target="media/image289.wmf"/><Relationship Id="rId326" Type="http://schemas.openxmlformats.org/officeDocument/2006/relationships/image" Target="media/image283.wmf"/><Relationship Id="rId327" Type="http://schemas.openxmlformats.org/officeDocument/2006/relationships/image" Target="media/image290.wmf"/><Relationship Id="rId328" Type="http://schemas.openxmlformats.org/officeDocument/2006/relationships/image" Target="media/image291.wmf"/><Relationship Id="rId329" Type="http://schemas.openxmlformats.org/officeDocument/2006/relationships/image" Target="media/image292.wmf"/><Relationship Id="rId330" Type="http://schemas.openxmlformats.org/officeDocument/2006/relationships/image" Target="media/image284.wmf"/><Relationship Id="rId331" Type="http://schemas.openxmlformats.org/officeDocument/2006/relationships/image" Target="media/image293.wmf"/><Relationship Id="rId332" Type="http://schemas.openxmlformats.org/officeDocument/2006/relationships/image" Target="media/image294.wmf"/><Relationship Id="rId333" Type="http://schemas.openxmlformats.org/officeDocument/2006/relationships/image" Target="media/image295.wmf"/><Relationship Id="rId334" Type="http://schemas.openxmlformats.org/officeDocument/2006/relationships/image" Target="media/image285.wmf"/><Relationship Id="rId335" Type="http://schemas.openxmlformats.org/officeDocument/2006/relationships/image" Target="media/image296.wmf"/><Relationship Id="rId336" Type="http://schemas.openxmlformats.org/officeDocument/2006/relationships/image" Target="media/image297.wmf"/><Relationship Id="rId337" Type="http://schemas.openxmlformats.org/officeDocument/2006/relationships/image" Target="media/image298.wmf"/><Relationship Id="rId338" Type="http://schemas.openxmlformats.org/officeDocument/2006/relationships/image" Target="media/image286.wmf"/><Relationship Id="rId339" Type="http://schemas.openxmlformats.org/officeDocument/2006/relationships/image" Target="media/image299.wmf"/><Relationship Id="rId340" Type="http://schemas.openxmlformats.org/officeDocument/2006/relationships/image" Target="media/image300.wmf"/><Relationship Id="rId341" Type="http://schemas.openxmlformats.org/officeDocument/2006/relationships/image" Target="media/image301.wmf"/><Relationship Id="rId342" Type="http://schemas.openxmlformats.org/officeDocument/2006/relationships/image" Target="media/image287.wmf"/><Relationship Id="rId343" Type="http://schemas.openxmlformats.org/officeDocument/2006/relationships/image" Target="media/image302.wmf"/><Relationship Id="rId344" Type="http://schemas.openxmlformats.org/officeDocument/2006/relationships/image" Target="media/image303.wmf"/><Relationship Id="rId345" Type="http://schemas.openxmlformats.org/officeDocument/2006/relationships/image" Target="media/image304.wmf"/><Relationship Id="rId346" Type="http://schemas.openxmlformats.org/officeDocument/2006/relationships/image" Target="media/image288.wmf"/><Relationship Id="rId347" Type="http://schemas.openxmlformats.org/officeDocument/2006/relationships/image" Target="media/image305.wmf"/><Relationship Id="rId348" Type="http://schemas.openxmlformats.org/officeDocument/2006/relationships/image" Target="media/image306.wmf"/><Relationship Id="rId349" Type="http://schemas.openxmlformats.org/officeDocument/2006/relationships/image" Target="media/image307.wmf"/><Relationship Id="rId350" Type="http://schemas.openxmlformats.org/officeDocument/2006/relationships/image" Target="media/image289.wmf"/><Relationship Id="rId351" Type="http://schemas.openxmlformats.org/officeDocument/2006/relationships/image" Target="media/image308.wmf"/><Relationship Id="rId352" Type="http://schemas.openxmlformats.org/officeDocument/2006/relationships/image" Target="media/image309.wmf"/><Relationship Id="rId353" Type="http://schemas.openxmlformats.org/officeDocument/2006/relationships/image" Target="media/image310.wmf"/><Relationship Id="rId354" Type="http://schemas.openxmlformats.org/officeDocument/2006/relationships/image" Target="media/image311.wmf"/><Relationship Id="rId355" Type="http://schemas.openxmlformats.org/officeDocument/2006/relationships/image" Target="media/image312.wmf"/><Relationship Id="rId356" Type="http://schemas.openxmlformats.org/officeDocument/2006/relationships/image" Target="media/image313.wmf"/><Relationship Id="rId357" Type="http://schemas.openxmlformats.org/officeDocument/2006/relationships/image" Target="media/image314.wmf"/><Relationship Id="rId358" Type="http://schemas.openxmlformats.org/officeDocument/2006/relationships/image" Target="media/image315.wmf"/><Relationship Id="rId359" Type="http://schemas.openxmlformats.org/officeDocument/2006/relationships/image" Target="media/image316.wmf"/><Relationship Id="rId360" Type="http://schemas.openxmlformats.org/officeDocument/2006/relationships/image" Target="media/image317.wmf"/><Relationship Id="rId361" Type="http://schemas.openxmlformats.org/officeDocument/2006/relationships/image" Target="media/image318.wmf"/><Relationship Id="rId362" Type="http://schemas.openxmlformats.org/officeDocument/2006/relationships/image" Target="media/image319.wmf"/><Relationship Id="rId363" Type="http://schemas.openxmlformats.org/officeDocument/2006/relationships/image" Target="media/image318.wmf"/><Relationship Id="rId364" Type="http://schemas.openxmlformats.org/officeDocument/2006/relationships/image" Target="media/image320.wmf"/><Relationship Id="rId365" Type="http://schemas.openxmlformats.org/officeDocument/2006/relationships/image" Target="media/image321.wmf"/><Relationship Id="rId366" Type="http://schemas.openxmlformats.org/officeDocument/2006/relationships/image" Target="media/image322.wmf"/><Relationship Id="rId367" Type="http://schemas.openxmlformats.org/officeDocument/2006/relationships/image" Target="media/image319.wmf"/><Relationship Id="rId368" Type="http://schemas.openxmlformats.org/officeDocument/2006/relationships/image" Target="media/image244.wmf"/><Relationship Id="rId369" Type="http://schemas.openxmlformats.org/officeDocument/2006/relationships/image" Target="media/image323.wmf"/><Relationship Id="rId370" Type="http://schemas.openxmlformats.org/officeDocument/2006/relationships/image" Target="media/image324.wmf"/><Relationship Id="rId371" Type="http://schemas.openxmlformats.org/officeDocument/2006/relationships/image" Target="media/image325.wmf"/><Relationship Id="rId372" Type="http://schemas.openxmlformats.org/officeDocument/2006/relationships/image" Target="media/image326.wmf"/><Relationship Id="rId373" Type="http://schemas.openxmlformats.org/officeDocument/2006/relationships/image" Target="media/image327.wmf"/><Relationship Id="rId374" Type="http://schemas.openxmlformats.org/officeDocument/2006/relationships/image" Target="media/image328.wmf"/><Relationship Id="rId375" Type="http://schemas.openxmlformats.org/officeDocument/2006/relationships/image" Target="media/image329.wmf"/><Relationship Id="rId376" Type="http://schemas.openxmlformats.org/officeDocument/2006/relationships/image" Target="media/image330.wmf"/><Relationship Id="rId377" Type="http://schemas.openxmlformats.org/officeDocument/2006/relationships/image" Target="media/image331.wmf"/><Relationship Id="rId378" Type="http://schemas.openxmlformats.org/officeDocument/2006/relationships/image" Target="media/image332.wmf"/><Relationship Id="rId379" Type="http://schemas.openxmlformats.org/officeDocument/2006/relationships/image" Target="media/image333.wmf"/><Relationship Id="rId380" Type="http://schemas.openxmlformats.org/officeDocument/2006/relationships/image" Target="media/image334.wmf"/><Relationship Id="rId381" Type="http://schemas.openxmlformats.org/officeDocument/2006/relationships/image" Target="media/image335.wmf"/><Relationship Id="rId382" Type="http://schemas.openxmlformats.org/officeDocument/2006/relationships/image" Target="media/image336.wmf"/><Relationship Id="rId383" Type="http://schemas.openxmlformats.org/officeDocument/2006/relationships/image" Target="media/image337.wmf"/><Relationship Id="rId384" Type="http://schemas.openxmlformats.org/officeDocument/2006/relationships/image" Target="media/image338.wmf"/><Relationship Id="rId385" Type="http://schemas.openxmlformats.org/officeDocument/2006/relationships/image" Target="media/image339.wmf"/><Relationship Id="rId386" Type="http://schemas.openxmlformats.org/officeDocument/2006/relationships/image" Target="media/image340.wmf"/><Relationship Id="rId387" Type="http://schemas.openxmlformats.org/officeDocument/2006/relationships/image" Target="media/image341.wmf"/><Relationship Id="rId388" Type="http://schemas.openxmlformats.org/officeDocument/2006/relationships/image" Target="media/image342.wmf"/><Relationship Id="rId389" Type="http://schemas.openxmlformats.org/officeDocument/2006/relationships/image" Target="media/image343.wmf"/><Relationship Id="rId390" Type="http://schemas.openxmlformats.org/officeDocument/2006/relationships/image" Target="media/image344.wmf"/><Relationship Id="rId391" Type="http://schemas.openxmlformats.org/officeDocument/2006/relationships/image" Target="media/image345.wmf"/><Relationship Id="rId392" Type="http://schemas.openxmlformats.org/officeDocument/2006/relationships/image" Target="media/image346.wmf"/><Relationship Id="rId393" Type="http://schemas.openxmlformats.org/officeDocument/2006/relationships/image" Target="media/image347.wmf"/><Relationship Id="rId394" Type="http://schemas.openxmlformats.org/officeDocument/2006/relationships/image" Target="media/image348.wmf"/><Relationship Id="rId395" Type="http://schemas.openxmlformats.org/officeDocument/2006/relationships/image" Target="media/image349.wmf"/><Relationship Id="rId396" Type="http://schemas.openxmlformats.org/officeDocument/2006/relationships/image" Target="media/image350.wmf"/><Relationship Id="rId397" Type="http://schemas.openxmlformats.org/officeDocument/2006/relationships/image" Target="media/image351.wmf"/><Relationship Id="rId398" Type="http://schemas.openxmlformats.org/officeDocument/2006/relationships/image" Target="media/image352.wmf"/><Relationship Id="rId399" Type="http://schemas.openxmlformats.org/officeDocument/2006/relationships/hyperlink" Target="consultantplus://offline/ref=096814B957BF804EDFB9810F5E17E72A2D2AED7F32C5740CD574FC9EE0174493D7B07F840C41B1CAzFRBI" TargetMode="External"/><Relationship Id="rId400" Type="http://schemas.openxmlformats.org/officeDocument/2006/relationships/image" Target="media/image353.wmf"/><Relationship Id="rId401" Type="http://schemas.openxmlformats.org/officeDocument/2006/relationships/hyperlink" Target="consultantplus://offline/ref=096814B957BF804EDFB9810F5E17E72A2D2AE27E30C6740CD574FC9EE0z1R7I" TargetMode="External"/><Relationship Id="rId402" Type="http://schemas.openxmlformats.org/officeDocument/2006/relationships/image" Target="media/image354.wmf"/><Relationship Id="rId403" Type="http://schemas.openxmlformats.org/officeDocument/2006/relationships/image" Target="media/image355.wmf"/><Relationship Id="rId404" Type="http://schemas.openxmlformats.org/officeDocument/2006/relationships/image" Target="media/image356.wmf"/><Relationship Id="rId405" Type="http://schemas.openxmlformats.org/officeDocument/2006/relationships/image" Target="media/image357.wmf"/><Relationship Id="rId406" Type="http://schemas.openxmlformats.org/officeDocument/2006/relationships/image" Target="media/image358.wmf"/><Relationship Id="rId407" Type="http://schemas.openxmlformats.org/officeDocument/2006/relationships/image" Target="media/image359.wmf"/><Relationship Id="rId408" Type="http://schemas.openxmlformats.org/officeDocument/2006/relationships/image" Target="media/image360.wmf"/><Relationship Id="rId409" Type="http://schemas.openxmlformats.org/officeDocument/2006/relationships/image" Target="media/image361.wmf"/><Relationship Id="rId410" Type="http://schemas.openxmlformats.org/officeDocument/2006/relationships/image" Target="media/image362.wmf"/><Relationship Id="rId411" Type="http://schemas.openxmlformats.org/officeDocument/2006/relationships/image" Target="media/image363.wmf"/><Relationship Id="rId412" Type="http://schemas.openxmlformats.org/officeDocument/2006/relationships/image" Target="media/image364.wmf"/><Relationship Id="rId413" Type="http://schemas.openxmlformats.org/officeDocument/2006/relationships/image" Target="media/image365.wmf"/><Relationship Id="rId414" Type="http://schemas.openxmlformats.org/officeDocument/2006/relationships/image" Target="media/image363.wmf"/><Relationship Id="rId415" Type="http://schemas.openxmlformats.org/officeDocument/2006/relationships/image" Target="media/image366.wmf"/><Relationship Id="rId416" Type="http://schemas.openxmlformats.org/officeDocument/2006/relationships/image" Target="media/image367.wmf"/><Relationship Id="rId417" Type="http://schemas.openxmlformats.org/officeDocument/2006/relationships/image" Target="media/image368.wmf"/><Relationship Id="rId418" Type="http://schemas.openxmlformats.org/officeDocument/2006/relationships/image" Target="media/image364.wmf"/><Relationship Id="rId419" Type="http://schemas.openxmlformats.org/officeDocument/2006/relationships/image" Target="media/image369.wmf"/><Relationship Id="rId420" Type="http://schemas.openxmlformats.org/officeDocument/2006/relationships/image" Target="media/image370.wmf"/><Relationship Id="rId421" Type="http://schemas.openxmlformats.org/officeDocument/2006/relationships/image" Target="media/image371.wmf"/><Relationship Id="rId422" Type="http://schemas.openxmlformats.org/officeDocument/2006/relationships/image" Target="media/image365.wmf"/><Relationship Id="rId423" Type="http://schemas.openxmlformats.org/officeDocument/2006/relationships/image" Target="media/image372.wmf"/><Relationship Id="rId424" Type="http://schemas.openxmlformats.org/officeDocument/2006/relationships/image" Target="media/image373.wmf"/><Relationship Id="rId425" Type="http://schemas.openxmlformats.org/officeDocument/2006/relationships/image" Target="media/image374.wmf"/><Relationship Id="rId426" Type="http://schemas.openxmlformats.org/officeDocument/2006/relationships/image" Target="media/image375.wmf"/><Relationship Id="rId427" Type="http://schemas.openxmlformats.org/officeDocument/2006/relationships/image" Target="media/image376.wmf"/><Relationship Id="rId428" Type="http://schemas.openxmlformats.org/officeDocument/2006/relationships/image" Target="media/image377.wmf"/><Relationship Id="rId429" Type="http://schemas.openxmlformats.org/officeDocument/2006/relationships/image" Target="media/image378.wmf"/><Relationship Id="rId430" Type="http://schemas.openxmlformats.org/officeDocument/2006/relationships/image" Target="media/image379.wmf"/><Relationship Id="rId431" Type="http://schemas.openxmlformats.org/officeDocument/2006/relationships/image" Target="media/image380.wmf"/><Relationship Id="rId432" Type="http://schemas.openxmlformats.org/officeDocument/2006/relationships/image" Target="media/image381.wmf"/><Relationship Id="rId433" Type="http://schemas.openxmlformats.org/officeDocument/2006/relationships/image" Target="media/image382.wmf"/><Relationship Id="rId434" Type="http://schemas.openxmlformats.org/officeDocument/2006/relationships/image" Target="media/image377.wmf"/><Relationship Id="rId435" Type="http://schemas.openxmlformats.org/officeDocument/2006/relationships/image" Target="media/image383.wmf"/><Relationship Id="rId436" Type="http://schemas.openxmlformats.org/officeDocument/2006/relationships/image" Target="media/image384.wmf"/><Relationship Id="rId437" Type="http://schemas.openxmlformats.org/officeDocument/2006/relationships/image" Target="media/image385.wmf"/><Relationship Id="rId438" Type="http://schemas.openxmlformats.org/officeDocument/2006/relationships/image" Target="media/image386.wmf"/><Relationship Id="rId439" Type="http://schemas.openxmlformats.org/officeDocument/2006/relationships/image" Target="media/image387.wmf"/><Relationship Id="rId440" Type="http://schemas.openxmlformats.org/officeDocument/2006/relationships/image" Target="media/image378.wmf"/><Relationship Id="rId441" Type="http://schemas.openxmlformats.org/officeDocument/2006/relationships/image" Target="media/image388.wmf"/><Relationship Id="rId442" Type="http://schemas.openxmlformats.org/officeDocument/2006/relationships/image" Target="media/image389.wmf"/><Relationship Id="rId443" Type="http://schemas.openxmlformats.org/officeDocument/2006/relationships/image" Target="media/image54.wmf"/><Relationship Id="rId444" Type="http://schemas.openxmlformats.org/officeDocument/2006/relationships/image" Target="media/image390.wmf"/><Relationship Id="rId445" Type="http://schemas.openxmlformats.org/officeDocument/2006/relationships/image" Target="media/image379.wmf"/><Relationship Id="rId446" Type="http://schemas.openxmlformats.org/officeDocument/2006/relationships/image" Target="media/image391.wmf"/><Relationship Id="rId447" Type="http://schemas.openxmlformats.org/officeDocument/2006/relationships/image" Target="media/image392.wmf"/><Relationship Id="rId448" Type="http://schemas.openxmlformats.org/officeDocument/2006/relationships/image" Target="media/image393.wmf"/><Relationship Id="rId449" Type="http://schemas.openxmlformats.org/officeDocument/2006/relationships/image" Target="media/image380.wmf"/><Relationship Id="rId450" Type="http://schemas.openxmlformats.org/officeDocument/2006/relationships/image" Target="media/image394.wmf"/><Relationship Id="rId451" Type="http://schemas.openxmlformats.org/officeDocument/2006/relationships/image" Target="media/image395.wmf"/><Relationship Id="rId452" Type="http://schemas.openxmlformats.org/officeDocument/2006/relationships/hyperlink" Target="consultantplus://offline/ref=096814B957BF804EDFB9810F5E17E72A2D2AE87C30C2740CD574FC9EE0174493D7B07F840C41B1C2zFR4I" TargetMode="External"/><Relationship Id="rId453" Type="http://schemas.openxmlformats.org/officeDocument/2006/relationships/image" Target="media/image396.wmf"/><Relationship Id="rId454" Type="http://schemas.openxmlformats.org/officeDocument/2006/relationships/image" Target="media/image397.wmf"/><Relationship Id="rId455" Type="http://schemas.openxmlformats.org/officeDocument/2006/relationships/image" Target="media/image382.wmf"/><Relationship Id="rId456" Type="http://schemas.openxmlformats.org/officeDocument/2006/relationships/image" Target="media/image398.wmf"/><Relationship Id="rId457" Type="http://schemas.openxmlformats.org/officeDocument/2006/relationships/image" Target="media/image399.wmf"/><Relationship Id="rId458" Type="http://schemas.openxmlformats.org/officeDocument/2006/relationships/image" Target="media/image400.wmf"/><Relationship Id="rId459" Type="http://schemas.openxmlformats.org/officeDocument/2006/relationships/image" Target="media/image54.wmf"/><Relationship Id="rId460" Type="http://schemas.openxmlformats.org/officeDocument/2006/relationships/hyperlink" Target="consultantplus://offline/ref=096814B957BF804EDFB9810F5E17E72A2D2AEE7436C6740CD574FC9EE0174493D7B07F840C41B3C3zFR4I" TargetMode="External"/><Relationship Id="rId461" Type="http://schemas.openxmlformats.org/officeDocument/2006/relationships/hyperlink" Target="consultantplus://offline/ref=096814B957BF804EDFB9810F5E17E72A2D2AEE7436C6740CD574FC9EE0174493D7B07F840C41B3C3zFR4I" TargetMode="External"/><Relationship Id="rId462" Type="http://schemas.openxmlformats.org/officeDocument/2006/relationships/hyperlink" Target="consultantplus://offline/ref=096814B957BF804EDFB9810F5E17E72A2D2AEE7436C6740CD574FC9EE0174493D7B07F840C41B3C3zFR4I" TargetMode="External"/><Relationship Id="rId463" Type="http://schemas.openxmlformats.org/officeDocument/2006/relationships/image" Target="media/image401.wmf"/><Relationship Id="rId464" Type="http://schemas.openxmlformats.org/officeDocument/2006/relationships/image" Target="media/image402.wmf"/><Relationship Id="rId465" Type="http://schemas.openxmlformats.org/officeDocument/2006/relationships/image" Target="media/image403.wmf"/><Relationship Id="rId466" Type="http://schemas.openxmlformats.org/officeDocument/2006/relationships/image" Target="media/image404.wmf"/><Relationship Id="rId467" Type="http://schemas.openxmlformats.org/officeDocument/2006/relationships/hyperlink" Target="consultantplus://offline/ref=096814B957BF804EDFB9810F5E17E72A2D2AEE7436C6740CD574FC9EE0174493D7B07F840C41B3C3zFR4I" TargetMode="External"/><Relationship Id="rId468" Type="http://schemas.openxmlformats.org/officeDocument/2006/relationships/hyperlink" Target="consultantplus://offline/ref=8D99504A387D43AB56B8BE22623451574BDE2C31911B6C8C7AA6BAE4EE88C6B305EEF756C1E81FD4QEy3H" TargetMode="External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1:00Z</dcterms:created>
  <dc:creator>ANNA</dc:creator>
  <dc:description/>
  <dc:language>en-US</dc:language>
  <cp:lastModifiedBy>Администрация</cp:lastModifiedBy>
  <cp:lastPrinted>2017-01-27T14:42:00Z</cp:lastPrinted>
  <dcterms:modified xsi:type="dcterms:W3CDTF">2016-08-02T12:15:00Z</dcterms:modified>
  <cp:revision>6</cp:revision>
  <dc:subject/>
  <dc:title/>
</cp:coreProperties>
</file>