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/>
        </w:rPr>
        <w:t xml:space="preserve">                          </w:t>
      </w:r>
      <w:r>
        <w:rPr>
          <w:rFonts w:cs="Times New Roman"/>
          <w:lang w:val="en-US"/>
        </w:rPr>
        <w:t xml:space="preserve">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26» июня 2024  года                                                                                         № 1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в решение Собрания депутатов от 11.12.2023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№ </w:t>
      </w:r>
      <w:r>
        <w:rPr/>
        <w:t xml:space="preserve">27 «О бюджете 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 2024  год  и на плановый период 2025 и 2026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нести  в решение Собрания депутатов Верхнеграйворонского сельсовета    Касторенского района  от 11.12.2023 г. № 27 «О бюджете Верхнеграйворонского сельсовета Касторенского района Курской области на 2024 год и на плановый период 2025 и 2026 годов» 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В пункте 1 статьи 1 внести следующие изме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«общий объем доходов бюджета Верхнеграйворонского сельсовета в сумме 3466278 рубля» заменить словами «общий объем доходов в сумме 3717701 рубль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«общий объем расходов бюджета Верхнеграйворонского сельсовета  в сумме  5144406  рублей 60 копеек» заменить словами «общий объем расходов в сумме 5395829 рублей 60 копее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дефицит (профицит) бюджета Верхнеграйворонского сельсовета 1678128 рублей 60 копее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иложения № 1,3,5 изложить в новой редак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</w:t>
      </w:r>
      <w:r>
        <w:rPr>
          <w:color w:val="000000"/>
          <w:spacing w:val="2"/>
          <w:sz w:val="22"/>
          <w:szCs w:val="22"/>
        </w:rPr>
        <w:t xml:space="preserve">Настоящее решение вступает в силу  с момента подписания и распространяется на правоотношения возникшие с 1 января 2024 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26» июня 2024 г. № 15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4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128,6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8128,6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1770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1770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1770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1770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5829,6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5829,6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5829,6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5829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6» июня  2024 год  № 15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4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1249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23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23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34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37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  <w:lang w:val="en-US"/>
              </w:rPr>
            </w:pPr>
            <w:r>
              <w:rPr>
                <w:rFonts w:cs="Times New Roman"/>
                <w:lang w:val="en-US"/>
              </w:rPr>
              <w:t>37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37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93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9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44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005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00549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939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39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1 17 15000 00 0000 150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82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 17 15030 10 0000 150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2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6810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810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0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6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6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3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3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 02 29999 00 0000 15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47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 02 29999 10 0000 15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47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42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42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42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177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6» июня 2024 год  № 15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4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615"/>
        <w:gridCol w:w="917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395829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90173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5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65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65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3565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565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6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6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6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6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6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езервные фон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е фон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й фонд местной админист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100С14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100С14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893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710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710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0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860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860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860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60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6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0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4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 Верхнеграйворонском сельсовете Касторенского  района Курской области и безопасности дорожного движе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4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Верхнеграйворонском сельсовете Касторенского района Курской области»  муниципальной программы "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4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Верхнеграйворонском сельсовете Касторенского района Кур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4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4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4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</w:t>
            </w:r>
            <w:r>
              <w:rPr>
                <w:rFonts w:eastAsia="Calibri"/>
              </w:rPr>
              <w:t>ремонт, ремонт и содержание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Верхнеграйворо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3 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3 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 2 03 S</w:t>
            </w:r>
            <w:r>
              <w:rPr/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7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1145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423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Охрана окружающей среды МО</w:t>
            </w:r>
            <w:r>
              <w:rPr>
                <w:b/>
              </w:rPr>
              <w:t xml:space="preserve"> «Верхнеграйворонский сельсовет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423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Экология  и чистая вода  МО </w:t>
            </w:r>
            <w:r>
              <w:rPr>
                <w:b/>
              </w:rPr>
              <w:t>"Верхнеграйворонский сельсовет" Касторенского района Курской области</w:t>
            </w:r>
            <w:r>
              <w:rPr>
                <w:b/>
                <w:bCs/>
              </w:rPr>
              <w:t xml:space="preserve">» муниципальной программы «Охрана окружающей среды МО </w:t>
            </w:r>
            <w:r>
              <w:rPr>
                <w:b/>
              </w:rPr>
              <w:t>"Верхнеграйворонский сельсовет"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423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423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423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 xml:space="preserve"> 1 </w:t>
            </w:r>
            <w:r>
              <w:rPr>
                <w:bCs/>
              </w:rPr>
              <w:t>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423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97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97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97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7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14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4714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14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4714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Реализация проекта "Народный бюджет" за счет средств мест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</w:t>
            </w:r>
            <w:r>
              <w:rPr>
                <w:lang w:val="en-US"/>
              </w:rPr>
              <w:t>S</w:t>
            </w:r>
            <w:r>
              <w:rPr/>
              <w:t>4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4008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S4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400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0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00</w:t>
            </w:r>
          </w:p>
        </w:tc>
      </w:tr>
      <w:tr>
        <w:trPr>
          <w:trHeight w:val="151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0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0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>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 3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Расходы на создание условий, обеспечивающих повышение мотивации жителей МО «Верхнеграйворонский сельсовет»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 3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Верхнеграйворонский сельсовет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 3 01 С14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 3 01 С14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50:00Z</dcterms:created>
  <dc:creator>1</dc:creator>
  <dc:description/>
  <cp:keywords/>
  <dc:language>en-US</dc:language>
  <cp:lastModifiedBy>User</cp:lastModifiedBy>
  <cp:lastPrinted>2024-03-24T20:58:00Z</cp:lastPrinted>
  <dcterms:modified xsi:type="dcterms:W3CDTF">2024-06-26T06:56:00Z</dcterms:modified>
  <cp:revision>10</cp:revision>
  <dc:subject/>
  <dc:title/>
</cp:coreProperties>
</file>