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Русан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>от_____________________  №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требований к закупаемым Администрацие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Черемисиновского района Курской области 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, в отношении которых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 их потребительские свойства (в том числе качество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постановления Администрации Русановского сельсовета Черемисиновского района Курской области от 1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01.2017 г. № 3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«Об утверждении Требований к порядку разработки и принятия муниципальных правовых актов о нормировании в сфере закупок для обеспечения нужд Русановского сельсовета Черемисиновского района Курской области, содержанию указанных актов и обеспечению их исполнения», Администрация Русановского сельсовета Черемисин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требований к закупаемым Администрацией Русановского сельсовета Черемисиновского района Курской области и подведомственными муниципальным казенными учреждениями отдельным видам товаров, работ, услуг, в отношении которых устанавливаются их потребительские свойства (в том числе качество) и иные характеристики (в том числе предельные цены товаров, работ, услуг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Единой информационной системы в сфере закупок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усановского сельсовета                                                 Ю.А.Дмитри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требованиям  к закупаемым Администрацией  Русановско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района Курской области 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 видам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авливаются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е цены товаров, работ, услуг) к ним</w:t>
      </w:r>
    </w:p>
    <w:tbl>
      <w:tblPr>
        <w:tblW w:w="12280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10"/>
        <w:gridCol w:w="919"/>
        <w:gridCol w:w="1133"/>
        <w:gridCol w:w="10"/>
      </w:tblGrid>
      <w:tr>
        <w:trPr>
          <w:trHeight w:val="145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%D1%8F/Desktop/%D0%9F%D1%80%D0%B0%D0%B2%D0%B8%D0%BB%D0%B0%20%D0%BE%D0%BF%D1%80%D0%B5%D0%B4%D0%B5%D0%BB%D0%B5%D0%BD%D0%B8%D1%8F%20%20%D1%82%D1%80%D0%B5%D0%B1%D0%BE%D0%B2%D0%B0%D0%BD%D0%B8%D0%B9%20%202015.docx" \l "Par15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bookmarkStart w:id="0" w:name="Par105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%D1%8F/Desktop/%D0%9F%D1%80%D0%B0%D0%B2%D0%B8%D0%BB%D0%B0%20%D0%BE%D0%BF%D1%80%D0%B5%D0%B4%D0%B5%D0%BB%D0%B5%D0%BD%D0%B8%D1%8F%20%20%D1%82%D1%80%D0%B5%D0%B1%D0%BE%D0%B2%D0%B0%D0%BD%D0%B8%D0%B9%20%202015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иложением  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требований к закупаемым Администрацией  Русановского сельсовета Черемисиновского района Курской области и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ми муниципальными казенными учреждениями  отдельным видам товаров, работ, услуг, в отношении которых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ся их потребительские свойства (в том числе качество) и иные характеристики (в том числе предельные цены товаров, работ, услуг) утвержденным постановлением Администрации Русановского сельсовета Черемисиновского района Курской области от ___________ 2016  №____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bookmarkStart w:id="1" w:name="Par117"/>
            <w:bookmarkEnd w:id="1"/>
            <w:r>
              <w:rPr>
                <w:rFonts w:cs="Arial" w:ascii="Arial" w:hAnsi="Arial"/>
                <w:sz w:val="24"/>
                <w:szCs w:val="24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0" w:right="0" w:firstLine="540"/>
        <w:rPr>
          <w:rFonts w:ascii="Arial" w:hAnsi="Arial" w:eastAsia="Arial" w:cs="Arial"/>
          <w:sz w:val="24"/>
          <w:szCs w:val="24"/>
        </w:rPr>
      </w:pPr>
      <w:bookmarkStart w:id="2" w:name="Par153"/>
      <w:bookmarkEnd w:id="2"/>
      <w:r>
        <w:rPr>
          <w:rFonts w:cs="Arial" w:ascii="Arial" w:hAnsi="Arial"/>
          <w:sz w:val="24"/>
          <w:szCs w:val="24"/>
        </w:rPr>
        <w:t xml:space="preserve"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sz w:val="24"/>
          <w:szCs w:val="24"/>
        </w:rPr>
      </w:pPr>
      <w:bookmarkStart w:id="3" w:name="Par159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требованиям  к закупаемым Администрацией  Русановско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района Курской области 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муниципальными казенными учреждениями 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 видам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авливаются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 ( в том числе качеству) и иным характеристикам ( в том числе предельные цены товаров, работ, услуг)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1843"/>
        <w:gridCol w:w="567"/>
        <w:gridCol w:w="567"/>
        <w:gridCol w:w="1417"/>
        <w:gridCol w:w="1418"/>
        <w:gridCol w:w="1275"/>
        <w:gridCol w:w="1276"/>
        <w:gridCol w:w="1706"/>
        <w:gridCol w:w="1134"/>
        <w:gridCol w:w="953"/>
      </w:tblGrid>
      <w:tr>
        <w:trPr>
          <w:trHeight w:val="69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ебования к потребительским свойствам ( в том числе качеству) и иным характеристикам ( в том числ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ельные цены) отдельных видов товаров, работ, услуг</w:t>
            </w:r>
          </w:p>
        </w:tc>
      </w:tr>
      <w:tr>
        <w:trPr>
          <w:trHeight w:val="129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9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е органы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ные и казенные учреждения</w:t>
            </w:r>
          </w:p>
        </w:tc>
      </w:tr>
      <w:tr>
        <w:trPr>
          <w:trHeight w:val="29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е и младшие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>
          <w:trHeight w:val="260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и главы администрации муниципального района, управляющая делами администрации район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-ные настоль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-да данных, содержащие или не содержащие в одном корпусе запоминаю-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7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7 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7 тыс.руб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5 тыс.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1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более 1 мл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металл) обивоч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4:00Z</dcterms:created>
  <dc:creator>Homo</dc:creator>
  <dc:description/>
  <dc:language>en-US</dc:language>
  <cp:lastModifiedBy>Adminestrator</cp:lastModifiedBy>
  <cp:lastPrinted>2016-10-31T10:31:00Z</cp:lastPrinted>
  <dcterms:modified xsi:type="dcterms:W3CDTF">2016-12-27T11:11:00Z</dcterms:modified>
  <cp:revision>22</cp:revision>
  <dc:subject/>
  <dc:title/>
</cp:coreProperties>
</file>