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т 16 января 2017 года № 4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порядке формирования, утверждения и ведения плана-графика закупок товаров, работ, услуг для обеспечения нужд Русанов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5 статьи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Русановского сельсовета Черемисино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формирования, утверждения и ведения плана-графика закупок товаров, работ, услуг для обеспечения нужд Русановского сельсовета Черемисиновского района Курской области (далее - Порядок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zakupki.gov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16 года, за исключением пункта 2, вступающего в силу со дня подпис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Ю.А.Дмитрие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усановского сельсовет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 2017 г. № 4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рядок Формирования, утверждения и ведения плана-графика закупок товаров, работ, услуг для обеспечения нужд Русановского сельсовета 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ий Порядок формирования, утверждения и ведения плана-графика закупок товаров, работ, услуг для обеспечения нужд Русановского сельсовета Черемисино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Русановского сельсовета Черемисиновского района Курской области (далее - закупки)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настоящим Порядком к муниципальным заказчикам относятся Администрация Русановского сельсовета Черемисиновского района Курской области и муниципальные казенные учреждения, действующие от имени муниципального образования «Русановский сельсовет» Черемисино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Русановского сельсовета Черемисинов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в Собрание депутатов Русановского сельсовета Черемисиновского района Курской области. При этом муниципальные заказчик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ормируют планы-графики закупок после внесения проекта постановления о бюджете на рассмотрение Собрания депутатов Русановского сельсовета Черемисин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униципальные заказчики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28 части 1 статьи 93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spacing w:before="0" w:after="2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0:00Z</dcterms:created>
  <dc:creator>Homo</dc:creator>
  <dc:description/>
  <dc:language>en-US</dc:language>
  <cp:lastModifiedBy>user</cp:lastModifiedBy>
  <cp:lastPrinted>2017-01-16T15:04:00Z</cp:lastPrinted>
  <dcterms:modified xsi:type="dcterms:W3CDTF">2016-08-03T06:41:00Z</dcterms:modified>
  <cp:revision>5</cp:revision>
  <dc:subject/>
  <dc:title/>
</cp:coreProperties>
</file>