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Русановского сельсовета </w:t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>от 16.12.2016 года № 17.4/2</w:t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3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,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6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4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7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7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8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,28</w:t>
            </w:r>
          </w:p>
        </w:tc>
      </w:tr>
    </w:tbl>
    <w:p>
      <w:pPr>
        <w:pStyle w:val="Normal"/>
        <w:ind w:left="61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ind w:left="0"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left="0"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left="0"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left="0"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left="0" w:right="3401" w:hanging="0"/>
        <w:rPr>
          <w:sz w:val="16"/>
          <w:szCs w:val="16"/>
        </w:rPr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А.В.Карнаушко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В.Н.Романов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right="0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left="0"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left="0"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left="0" w:right="2692" w:hanging="0"/>
        <w:rPr>
          <w:sz w:val="16"/>
          <w:szCs w:val="16"/>
        </w:rPr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>
          <w:sz w:val="27"/>
          <w:szCs w:val="27"/>
        </w:rPr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Н.В.Тк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Русановского сельсовета </w:t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right="0" w:hanging="0"/>
        <w:jc w:val="right"/>
        <w:rPr>
          <w:sz w:val="27"/>
          <w:szCs w:val="27"/>
        </w:rPr>
      </w:pPr>
      <w:r>
        <w:rPr>
          <w:sz w:val="27"/>
          <w:szCs w:val="27"/>
        </w:rPr>
        <w:t>от 16.12.2016 года  № 17.4/2</w:t>
      </w:r>
    </w:p>
    <w:p>
      <w:pPr>
        <w:pStyle w:val="Normal"/>
        <w:ind w:left="594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36"/>
        <w:gridCol w:w="8"/>
        <w:gridCol w:w="140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,5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6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9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left="0"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8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,11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,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ind w:left="0"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left="0"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left="0"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left="0"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left="0" w:right="3401" w:hanging="0"/>
        <w:rPr>
          <w:sz w:val="16"/>
          <w:szCs w:val="16"/>
        </w:rPr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А.В.Карнаушко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В.Н.Романов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right="0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left="0"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left="0"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left="0" w:right="2692" w:hanging="0"/>
        <w:rPr>
          <w:sz w:val="16"/>
          <w:szCs w:val="16"/>
        </w:rPr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>
          <w:sz w:val="27"/>
          <w:szCs w:val="27"/>
        </w:rPr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Н.В.Тк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Русановского сель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от  16 декабря 2016 года </w:t>
      </w:r>
      <w:r>
        <w:rPr>
          <w:sz w:val="27"/>
          <w:szCs w:val="27"/>
        </w:rPr>
        <w:t>№ 17.4/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 Собрание депутатов Русановского сельсовета Черемисиновского района Курской области РЕШИЛО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на 2017 год (приложение №1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на 2017 год (приложение  №2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1 января 2017 года и подлежит обнародованию в порядке, установленном для обнародования нормативных правовых акт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ановского   сельсовета                                         Ю.А.Дмитр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И.М.Хме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dc:language>en-US</dc:language>
  <cp:lastModifiedBy>cheradm</cp:lastModifiedBy>
  <cp:lastPrinted>2016-12-27T11:01:00Z</cp:lastPrinted>
  <dcterms:modified xsi:type="dcterms:W3CDTF">2016-12-27T06:13:00Z</dcterms:modified>
  <cp:revision>13</cp:revision>
  <dc:subject/>
  <dc:title>Председателю</dc:title>
</cp:coreProperties>
</file>