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САНОВСКОГО СЕЛЬСОВЕТ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т 07 октября 2016 года №68</w:t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ого опубликования перечня муниципального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ущества муниципального образования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усановский сельсовет» Черемисиновского район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, предназначенного для передачи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ладение и (или) пользование субъектами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малого и среднего предпринимательства</w:t>
      </w:r>
    </w:p>
    <w:p>
      <w:pPr>
        <w:pStyle w:val="ConsPlusNormal"/>
        <w:bidi w:val="0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Русановского сельсовета Черемисиновского района Курской области постановляет: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«Русановский сельсовет»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Ю.А.Дмитриев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07 октября 2016 г. N 68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bookmarkStart w:id="0" w:name="P30"/>
      <w:bookmarkEnd w:id="0"/>
      <w:r>
        <w:rPr>
          <w:rFonts w:cs="Arial" w:ascii="Arial" w:hAnsi="Arial"/>
          <w:sz w:val="32"/>
          <w:szCs w:val="32"/>
        </w:rPr>
        <w:t>Порядок формирования, ведения, обязательного опубликования перечня муниципального имущества муниципального образования «Русановский сельсовет»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Русановский сельсовет»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Русановский сельсовет» Черемисин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отделом муниципального имущества и земельных правоотношений управления аграрной политики Администрации Русановского сельсовета Черемисиновского района Курской области в соответствии с настоящим Порядком и утверждается постановлением Администрации Русановского сельсовета Черемисинов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 Порядок формирования Перечн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Русановский сельсовет» Черемисин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муниципального образования «Русановский сельсовет» Черемисин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3. Порядок ведения Перечн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hyperlink w:anchor="P7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начальником финансового отдела - главным бухгалтером Администрации Русановского сельсовета Черемисин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Русановского сельсовета Черемисин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4. Порядок опубликования Перечня</w:t>
      </w:r>
    </w:p>
    <w:p>
      <w:pPr>
        <w:pStyle w:val="ConsPlusNormal"/>
        <w:bidi w:val="0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жденный Администрацией Русановского сельсовета Черемисиновского района Курской области Перечень подлежит обязательному опубликованию в Информационном вестнике Русановского сельсовета, а также размещению на официальном сайте Администрации  Русановского сельсовета Черемисиновского района Курской области в информационно-телекоммуникационной сети "Интернет".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 муниципального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Русановский сельсовет» Черемисиновского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, предназначенного для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и во владение и (или) пользование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bookmarkStart w:id="1" w:name="P74"/>
      <w:bookmarkEnd w:id="1"/>
      <w:r>
        <w:rPr>
          <w:rFonts w:cs="Arial" w:ascii="Arial" w:hAnsi="Arial"/>
          <w:b/>
          <w:sz w:val="32"/>
          <w:szCs w:val="32"/>
        </w:rPr>
        <w:t>Перечень муниципального имущества муниципального образования «Русановский сельсовет» Черемисин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2551"/>
        <w:gridCol w:w="2127"/>
        <w:gridCol w:w="1417"/>
        <w:gridCol w:w="1985"/>
        <w:gridCol w:w="39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Arenda2</dc:creator>
  <dc:description/>
  <dc:language>en-US</dc:language>
  <cp:lastModifiedBy>1</cp:lastModifiedBy>
  <cp:lastPrinted>2016-10-07T16:42:00Z</cp:lastPrinted>
  <dcterms:modified xsi:type="dcterms:W3CDTF">2016-10-07T14:05:00Z</dcterms:modified>
  <cp:revision>15</cp:revision>
  <dc:subject/>
  <dc:title/>
</cp:coreProperties>
</file>