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т 29 июня 2016 года №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«Русановский сельсове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4 статьи 47.2 Бюджетного кодекса Российской Федерации Администрация Русановского сельсовета постановляет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 требования к порядку принятия решения о  признании безнадежной к взысканию задолженности по платежам в бюджеты бюджетной системы Российской Федерации (приложение )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требования к порядку принятия решения о признании безнадежной к взысканию задолженности по платежам в бюджеты бюджетной системы Российской Федерации применяются при определении главными администраторами доходов бюджетов бюджетной системы Российской Федерации порядков принятия решения о признании безнадежной к взысканию задолженности по платежам в бюджеты бюджетной системы Российской Федерации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 Контроль за исполнением настоящего Постановления возложить на начальника финансового отдела - главного бухгалтера Администрации Русановского сельсовет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подписания и подлежит обнародованию в порядке установленном для нормативных 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усановского сельсовета</w:t>
      </w:r>
    </w:p>
    <w:p>
      <w:pPr>
        <w:pStyle w:val="Normal"/>
        <w:suppressAutoHyphens w:val="tru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Ю.А.Дмитри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№ </w:t>
      </w:r>
      <w:r>
        <w:rPr>
          <w:rFonts w:eastAsia="Arial" w:cs="Arial" w:ascii="Arial" w:hAnsi="Arial"/>
        </w:rPr>
        <w:t>29</w:t>
      </w:r>
      <w:r>
        <w:rPr>
          <w:rFonts w:cs="Arial" w:ascii="Arial" w:hAnsi="Arial"/>
        </w:rPr>
        <w:t xml:space="preserve"> от 29.06. 2016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Порядок принятия решений о признании безнадежной к взысканию задолженности по платежам в бюджет муниципального образования «Русановский сельсове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I. Общие положения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е требования устанавливают требования к порядку принятия решения о признании безнадежной к взысканию задолженности по платежам в бюдж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образования «Русановский сельсовет»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ие требования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II. Общие требования к порядку принятия решения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аниями для принятия администраторами доходов бюджета решения о признании безнадежной к взысканию задолженности по платежам в бюджет являются законодательно установленные случаи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мерть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ние банкротом индивидуального предпринимателя -плательщика платежей в бюджет в соответствии с Федеральным законом от 26 октября 2002года N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ликвидация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нятие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вынесение судебным приставом 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3 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Для каждого случая, указанного в пункте 3 настоящих требований устанавливается исчерпывающий перечень документов, необходимых для принятия решения о признании задолженности по платежам в бюджет безнадежной к взысканию. При формировании такого перечня обязательному включению в него подлежат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унктами 3</w:t>
        </w:r>
      </w:hyperlink>
      <w:r>
        <w:rPr>
          <w:rFonts w:cs="Arial" w:ascii="Arial" w:hAnsi="Arial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4 части 1 статьи 46 Федерального закона "Об исполнительном производстве".</w:t>
        </w:r>
      </w:hyperlink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ные документы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о признании безнадежной к взысканию задолженности по платежам в бюджет принимается на основании решения специально созданной комиссии (далее -Комиссия)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остав Комиссии помимо представителей главного администратора доходов бюджетов, финансовых органов могут входить депутаты Собрания депутатов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 результатам рассмотрения вопроса о признании задолженности по платежам в бюджет безнадежной к взысканию Комиссия принимает одно из следующих решений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 задолженность по платежам в бюджеты безнадежной к взысканию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казать в признании задолженности по платежам в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Решение Комиссии должно быть оформлено протоколом, подписанным всеми членами Комиссии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Решение о признании безнадежной к взысканию задолженности по платежам в бюджет оформляется по форме согласно приложения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ешение о признании безнадежной к взысканию задолженности должно содержать следующую информаци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ное наименование организации (ФИО физического лица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ИНН/ОГРН/КПП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наименование платежа, по которому возникла задолженность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од бюджетной классификации, по которому учитывается задолженность по платежам в бюдже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умму задолженности по платежам в бюджет, признанную безнадежной к взысканию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умму задолженности по пеням и штрафам, признанную безнадежной к взысканию в бюдже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дату принятия решения о признании безнадежной к взысканию задолженности по платежам в бюдж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инятия решений о признании безнадежн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взысканию задолженности по платежам в бюдже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Русановский сельсове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правк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о сумме безнадежной к взысканию задолженност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 неналоговому платежу в части, подлежащей зачислению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в бюджет муниципального образования «Русановский сельсовет»</w:t>
      </w:r>
    </w:p>
    <w:p>
      <w:pPr>
        <w:pStyle w:val="Style18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лное наименование организации, Ф.И.О. (последнее – при наличии) физического лица, ИНН/КПП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остоянию на «___» __________ 20___ года задолженность по неналоговому платежу 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платежа)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ляет ____________________________________________________(рублей, копеек),</w:t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умма прописью)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ом числе:</w:t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имка _____________________________________________(рублей, копеек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(сумма прописью)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ни _________________________________________________(рублей, копеек),</w:t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умма прописью)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трафы ______________________________________________ (рублей, копеек).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сумма прописью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 ___________________________________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подпись) (Ф.И.О.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инятия решений о признании безнадеж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взысканию задолженности по платежам в бюджет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Русановский сельсовет»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Заключение комиссии п</w:t>
      </w:r>
      <w:r>
        <w:rPr>
          <w:rFonts w:cs="Arial" w:ascii="Arial" w:hAnsi="Arial"/>
          <w:b/>
          <w:sz w:val="32"/>
          <w:szCs w:val="32"/>
        </w:rPr>
        <w:t>о признанию безнадежной к взысканию задолженности по платежам в бюджет муниципального образования «Русановский сельсовет»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от «___» __________ 20____ г. № 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в предоставленные документы, признать (не признавать)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енужное зачеркнуть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безнадежной к взысканию задолженность 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рганизации, Ф.И.О. (последнее – при наличии) физического лица, ИНН/КПП ОГРН)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основанию, установленному Постановлением</w:t>
      </w:r>
    </w:p>
    <w:p>
      <w:pPr>
        <w:pStyle w:val="Style18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Русановского сельсовета от ____________ 20__ г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№ </w:t>
      </w:r>
      <w:r>
        <w:rPr>
          <w:rFonts w:cs="Arial" w:ascii="Arial" w:hAnsi="Arial"/>
          <w:color w:val="000000"/>
        </w:rPr>
        <w:t>___ «О Порядке признания безнадежной к взысканию и списания задолженности по неналоговым платежам в части, подлежащей зачислению в бюджет муниципального образования «Русановский сельсовет», ______________ и списать (не списывать) ___________________________________</w:t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енужное зачеркнуть)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олженность по ____________________________________________________</w:t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платежа код классификации доходов )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части, подлежащей зачислению в бюджет поселения, согласно справке главного администратора 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главного администратора)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_____» ____________ 20___ г. № ___ на сумму ____________ руб. ____ копеек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том числе по недоимке ______________________________ руб. ________ копеек,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ени __________ руб. _____ копеек, по штрафам __________ руб. ______ копеек)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 _______________________________________________________</w:t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еречисляются документы с указанием реквизитов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 _______________ 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) (расшифровка подписи)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 _______________ 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(подпись) (расшифровка )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Порядку принятия решений о признании безнадеж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взысканию задолженности по платежам в бюджет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Русановский сельсовет»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став комиссии п</w:t>
      </w:r>
      <w:r>
        <w:rPr>
          <w:rFonts w:cs="Arial" w:ascii="Arial" w:hAnsi="Arial"/>
          <w:b/>
          <w:sz w:val="32"/>
          <w:szCs w:val="32"/>
        </w:rPr>
        <w:t>о признанию безнадежной к взысканию задолженности по платежам в бюджет муниципального образования «Русановский сельсовет»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0"/>
        <w:gridCol w:w="1895"/>
        <w:gridCol w:w="5475"/>
      </w:tblGrid>
      <w:tr>
        <w:trPr/>
        <w:tc>
          <w:tcPr>
            <w:tcW w:w="2200" w:type="dxa"/>
            <w:tcBorders/>
          </w:tcPr>
          <w:p>
            <w:pPr>
              <w:pStyle w:val="Style18"/>
              <w:spacing w:before="0" w:after="11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едатель комиссии:</w:t>
            </w:r>
          </w:p>
        </w:tc>
        <w:tc>
          <w:tcPr>
            <w:tcW w:w="1895" w:type="dxa"/>
            <w:tcBorders/>
          </w:tcPr>
          <w:p>
            <w:pPr>
              <w:pStyle w:val="Style18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Янчук Е.Н.</w:t>
            </w:r>
          </w:p>
        </w:tc>
        <w:tc>
          <w:tcPr>
            <w:tcW w:w="5475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меститель Главы Русановского сельсовета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Style18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меститель председателя комиссии</w:t>
            </w:r>
          </w:p>
        </w:tc>
        <w:tc>
          <w:tcPr>
            <w:tcW w:w="1895" w:type="dxa"/>
            <w:tcBorders/>
          </w:tcPr>
          <w:p>
            <w:pPr>
              <w:pStyle w:val="Style18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акова М.Д.</w:t>
            </w:r>
          </w:p>
        </w:tc>
        <w:tc>
          <w:tcPr>
            <w:tcW w:w="5475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финансового отдела – главный бухгалтер Администрации Русановского сельсовета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Style18"/>
              <w:spacing w:before="0" w:after="11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лены комисии:</w:t>
            </w:r>
          </w:p>
          <w:p>
            <w:pPr>
              <w:pStyle w:val="Style18"/>
              <w:spacing w:before="0" w:after="11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5" w:type="dxa"/>
            <w:tcBorders/>
          </w:tcPr>
          <w:p>
            <w:pPr>
              <w:pStyle w:val="Style18"/>
              <w:snapToGrid w:val="false"/>
              <w:spacing w:before="0" w:after="11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75" w:type="dxa"/>
            <w:tcBorders/>
          </w:tcPr>
          <w:p>
            <w:pPr>
              <w:pStyle w:val="Style18"/>
              <w:snapToGrid w:val="false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Style18"/>
              <w:snapToGrid w:val="false"/>
              <w:spacing w:before="0" w:after="11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икова М.Ю.</w:t>
            </w:r>
          </w:p>
        </w:tc>
        <w:tc>
          <w:tcPr>
            <w:tcW w:w="1895" w:type="dxa"/>
            <w:tcBorders/>
          </w:tcPr>
          <w:p>
            <w:pPr>
              <w:pStyle w:val="Style18"/>
              <w:snapToGrid w:val="false"/>
              <w:spacing w:before="0" w:after="11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75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путат Собрания депутатов Русановского сельсовета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Style18"/>
              <w:snapToGrid w:val="false"/>
              <w:spacing w:before="0" w:after="11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ублева В.Г.</w:t>
            </w:r>
          </w:p>
        </w:tc>
        <w:tc>
          <w:tcPr>
            <w:tcW w:w="1895" w:type="dxa"/>
            <w:tcBorders/>
          </w:tcPr>
          <w:p>
            <w:pPr>
              <w:pStyle w:val="Style18"/>
              <w:snapToGrid w:val="false"/>
              <w:spacing w:before="0" w:after="11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75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путат Собрания депутатов Русановского сельсовета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Style18"/>
              <w:snapToGrid w:val="false"/>
              <w:spacing w:before="0" w:after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0" w:after="119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дратова Н.И.</w:t>
            </w:r>
          </w:p>
        </w:tc>
        <w:tc>
          <w:tcPr>
            <w:tcW w:w="1895" w:type="dxa"/>
            <w:tcBorders/>
          </w:tcPr>
          <w:p>
            <w:pPr>
              <w:pStyle w:val="Style18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</w:tc>
        <w:tc>
          <w:tcPr>
            <w:tcW w:w="5475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путат Собрания депутатов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ановского сельсовета</w:t>
            </w:r>
          </w:p>
        </w:tc>
      </w:tr>
    </w:tbl>
    <w:p>
      <w:pPr>
        <w:pStyle w:val="Style18"/>
        <w:spacing w:before="0" w:after="0"/>
        <w:ind w:left="2126" w:right="0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1985" w:right="0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Порядку принятия решений о признании безнадеж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взысканию задолженности по платежам в бюджет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Русановский сельсовет»</w:t>
      </w:r>
    </w:p>
    <w:p>
      <w:pPr>
        <w:pStyle w:val="Style18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0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оложение о комиссии </w:t>
      </w:r>
      <w:r>
        <w:rPr>
          <w:rFonts w:cs="Arial" w:ascii="Arial" w:hAnsi="Arial"/>
          <w:b/>
          <w:sz w:val="32"/>
          <w:szCs w:val="32"/>
        </w:rPr>
        <w:t>по признанию безнадежной к взысканию задолженности по платежам в бюджет муниципального образования «Русановский сельсовет»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I. Общие положения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иссия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«Русановский сельсовет» (далее - комиссия), в своей деятельности руководствуется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законодательством Российской Федерации, правовыми актами муниципального образования «Русановский сельсовет» и настоящим Положением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II. Основные задачи комиссии</w:t>
      </w:r>
    </w:p>
    <w:p>
      <w:pPr>
        <w:pStyle w:val="Style18"/>
        <w:spacing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смотрение вопросов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«Русановский сельсовет» (далее – бюджет поселения), на основании документов, представленных финансовым органом.</w:t>
      </w:r>
    </w:p>
    <w:p>
      <w:pPr>
        <w:pStyle w:val="Style18"/>
        <w:spacing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III. Основные права комиссии</w:t>
      </w:r>
    </w:p>
    <w:p>
      <w:pPr>
        <w:pStyle w:val="Style18"/>
        <w:spacing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омиссия имеет право:</w:t>
      </w:r>
    </w:p>
    <w:p>
      <w:pPr>
        <w:pStyle w:val="Style18"/>
        <w:spacing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1.1 запрашивать информацию по вопросам, относящимся к компетенции комиссии;</w:t>
      </w:r>
    </w:p>
    <w:p>
      <w:pPr>
        <w:pStyle w:val="Style18"/>
        <w:spacing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1.2 заслушивать представителей плательщиков по вопросам, относящимся к компетенции комиссии.</w:t>
      </w:r>
    </w:p>
    <w:p>
      <w:pPr>
        <w:pStyle w:val="Style18"/>
        <w:spacing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IV. Организация работы комиссии</w:t>
      </w:r>
    </w:p>
    <w:p>
      <w:pPr>
        <w:pStyle w:val="Style18"/>
        <w:spacing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уководит деятельностью комиссии председатель, во время его отсутствия - заместитель председателя комиссии.</w:t>
      </w:r>
    </w:p>
    <w:p>
      <w:pPr>
        <w:pStyle w:val="Style18"/>
        <w:spacing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аседания комиссии проводятся по мере необходимости.</w:t>
      </w:r>
    </w:p>
    <w:p>
      <w:pPr>
        <w:pStyle w:val="Style18"/>
        <w:spacing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Заседание комиссии считается правомочным, если в нем принимают участие не менее 2/3 от общего числа ее членов.</w:t>
      </w:r>
    </w:p>
    <w:p>
      <w:pPr>
        <w:pStyle w:val="Style18"/>
        <w:spacing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принимается простым большинством голосов и оформляется заключением, которое подписывают председатель и члены комиссии. При равенстве голосов решающим считается голос председателя комиссии.</w:t>
      </w:r>
    </w:p>
    <w:p>
      <w:pPr>
        <w:pStyle w:val="Style18"/>
        <w:spacing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рганизационно-техническое обеспечение деятельности комиссии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поселения, осуществляет Администрация Русановского сельсовет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63102" TargetMode="External"/><Relationship Id="rId3" Type="http://schemas.openxmlformats.org/officeDocument/2006/relationships/hyperlink" Target="http://docs.cntd.ru/document/902063102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16:00Z</dcterms:created>
  <dc:creator>user</dc:creator>
  <dc:description/>
  <dc:language>en-US</dc:language>
  <cp:lastModifiedBy>user</cp:lastModifiedBy>
  <cp:lastPrinted>2016-06-30T15:45:00Z</cp:lastPrinted>
  <dcterms:modified xsi:type="dcterms:W3CDTF">2016-06-29T12:39:00Z</dcterms:modified>
  <cp:revision>7</cp:revision>
  <dc:subject/>
  <dc:title/>
</cp:coreProperties>
</file>