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9 июня 2016года № 13.4/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 от 16.12.2015г.№ 6.1/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 бюджете Руса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 Курск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и на 2016 год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" Об общих принципах организации местного самоуправления в Российской Федерации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решение Собрания депутатов Русановского сельсовета Черемисиновского района Курской области от 16.12.2015г. №6.1/2 "О бюджете Русановского сельсовета Черемисиновского района Курской области на 2016 год"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в текстовой части: пункт 4 статьи 4 исключ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исклю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зац а) подпункта 1 пункта 5 исклю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в п.1 статьи 1 слова «2251386 рублей на слова «2376896 рубле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в п.2 статьи 1 слова «3625462,29 рублей на слова «3750972,29 рубле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 приложения№1 «Источники внутреннего финансирования дефицита бюджета Русановского сельсовета Черемисиновского района Курской области на  2016 год», №4  «Поступление доходов в бюджет Русановского сельсовета Черемисиновского района Курской области в 2016 году», №5 «Распределение бюджетных ассигнований  по разделам, 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 классификации расходов местного бюджета на 2016 год», №6 «Ведомственная структура расходов бюджета  Русановского сельсовета Черемисиновского района Курской области на 2016 год», №7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х программ Русановского сельсовета и непрограммным направлениям деятельности), группам (подгруппам) видов расходов    на 2016год»,</w:t>
      </w:r>
      <w:r>
        <w:rPr>
          <w:sz w:val="28"/>
          <w:szCs w:val="28"/>
        </w:rPr>
        <w:t xml:space="preserve"> изложить в новой редакции (прилагаются)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Настоящее реш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  <w:t xml:space="preserve">Русановского сельсовета </w:t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  И.М.Хмелевская</w:t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  <w:t>Глава Русановского сельсовета                                            Ю.А.Дмитриев</w:t>
      </w:r>
    </w:p>
    <w:p>
      <w:pPr>
        <w:pStyle w:val="Normal"/>
        <w:shd w:fill="FFFFFF" w:val="clear"/>
        <w:spacing w:lineRule="exact" w:line="326"/>
        <w:ind w:right="5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Русан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«О внесении изменений в Реш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Собрания депутатов Русан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сельсовета от 16.12.2015г №6.1/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«О  бюджете  Руса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сельсовета    Черемисин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района Курской области  на 2016 год»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ановского сельсовета Черемисин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00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376 896 .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2 376 896 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376 896 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376 896 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 750 97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0 97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0 97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0 97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.0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rPr/>
      </w:pPr>
      <w:r>
        <w:rPr/>
        <w:tab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№4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к решению Собрания депутатов Русановского 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сельсовета  Черемиси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района Курской области  на 2016 год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 xml:space="preserve">от 16.12.2015г №6/1.2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586"/>
        <w:gridCol w:w="360"/>
        <w:gridCol w:w="900"/>
        <w:gridCol w:w="720"/>
        <w:gridCol w:w="720"/>
        <w:gridCol w:w="720"/>
        <w:gridCol w:w="1440"/>
      </w:tblGrid>
      <w:tr>
        <w:trPr>
          <w:trHeight w:val="202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усановского сельсовета Черемисиновского района Курской области  в 2016 год</w:t>
            </w:r>
          </w:p>
        </w:tc>
      </w:tr>
      <w:tr>
        <w:trPr>
          <w:trHeight w:val="202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.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1 897 124.00                                 </w:t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188 822.00                                    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188 822.00                                    </w:t>
            </w:r>
          </w:p>
        </w:tc>
      </w:tr>
      <w:tr>
        <w:trPr>
          <w:trHeight w:val="129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8 822.00                                   </w:t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1 658 302.00                                   </w:t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28 120.00                                      </w:t>
            </w:r>
          </w:p>
        </w:tc>
      </w:tr>
      <w:tr>
        <w:trPr>
          <w:trHeight w:val="99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е, применяемой к объектам налогообложения, расположенным в границах посел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120.00                                 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630 182.00                                   </w:t>
            </w:r>
          </w:p>
        </w:tc>
      </w:tr>
      <w:tr>
        <w:trPr>
          <w:trHeight w:val="25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налог  с организаций    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27 000.00                          </w:t>
            </w:r>
          </w:p>
        </w:tc>
      </w:tr>
      <w:tr>
        <w:trPr>
          <w:trHeight w:val="126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7 000.00                                    </w:t>
            </w:r>
          </w:p>
        </w:tc>
      </w:tr>
      <w:tr>
        <w:trPr>
          <w:trHeight w:val="31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3 182.00   </w:t>
            </w:r>
          </w:p>
        </w:tc>
      </w:tr>
      <w:tr>
        <w:trPr>
          <w:trHeight w:val="126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3 182.00 </w:t>
            </w:r>
          </w:p>
        </w:tc>
      </w:tr>
      <w:tr>
        <w:trPr>
          <w:trHeight w:val="52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ходы от продажи материальных  и нематериальных актив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.00</w:t>
            </w:r>
          </w:p>
        </w:tc>
      </w:tr>
      <w:tr>
        <w:trPr>
          <w:trHeight w:val="126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.00</w:t>
            </w:r>
          </w:p>
        </w:tc>
      </w:tr>
      <w:tr>
        <w:trPr>
          <w:trHeight w:val="126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, от продажи земельных участков, государственная собственность на которые ограничена  (за исключением земельных участков бюджетных и автономных учреждений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.00</w:t>
            </w:r>
          </w:p>
        </w:tc>
      </w:tr>
      <w:tr>
        <w:trPr>
          <w:trHeight w:val="126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оходы, от продажи земельных участков, находящиеся в собственности  сельских поселений  (за исключением земельных участков бюджетных и автономных учреждений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.00</w:t>
            </w:r>
          </w:p>
        </w:tc>
      </w:tr>
      <w:tr>
        <w:trPr>
          <w:trHeight w:val="3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9 772.00                            </w:t>
            </w:r>
          </w:p>
        </w:tc>
      </w:tr>
      <w:tr>
        <w:trPr>
          <w:trHeight w:val="7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479 772.00                            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7 113.00                                   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7 113.00                                   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 бюджетной  обеспеч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7 113.00                                   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510.00</w:t>
            </w:r>
          </w:p>
        </w:tc>
      </w:tr>
      <w:tr>
        <w:trPr>
          <w:trHeight w:val="47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510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510.00</w:t>
            </w:r>
          </w:p>
        </w:tc>
      </w:tr>
      <w:tr>
        <w:trPr>
          <w:trHeight w:val="6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67 149.00</w:t>
            </w:r>
          </w:p>
        </w:tc>
      </w:tr>
      <w:tr>
        <w:trPr>
          <w:trHeight w:val="34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 149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 149.00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Всего доходов 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2 376 896.00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</w:t>
      </w: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Русан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«О бюджете  Рус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сельсовета    Черемисин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района Курской области  на 2016 год»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от  16 .12.2015г.  №6.1/2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  <w:szCs w:val="28"/>
        </w:rPr>
        <w:t>Распределение бюджетных ассигнований  по разделам,  подразделам, целевым статьям (муниципальным программам бюджета Русановского сельсовета и непрограммным направлениям деятельности),  группам видов расходов  классификации расходов местного бюджета на 2016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800"/>
        <w:gridCol w:w="720"/>
        <w:gridCol w:w="1620"/>
      </w:tblGrid>
      <w:tr>
        <w:trPr>
          <w:trHeight w:val="315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bookmarkStart w:id="0" w:name="RANGE!A1%3AF93"/>
            <w:bookmarkEnd w:id="0"/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3 750 972,2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62  978,2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65 000 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(представительных) органов 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3 6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1" w:name="OLE_LINK1"/>
            <w:r>
              <w:rPr>
                <w:color w:val="000000"/>
              </w:rPr>
              <w:t>771 600.00</w:t>
            </w:r>
            <w:bookmarkEnd w:id="1"/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1 6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1 6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5 98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 62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color w:val="000000"/>
              </w:rPr>
              <w:t xml:space="preserve"> Русановского сельсовета Черемисиновского района Курской области «Развитие муниципальной службы»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bookmarkStart w:id="2" w:name="OLE_LINK3"/>
            <w:bookmarkStart w:id="3" w:name="OLE_LINK2"/>
            <w:r>
              <w:rPr>
                <w:color w:val="000000"/>
              </w:rPr>
              <w:t>1 000.00</w:t>
            </w:r>
            <w:bookmarkEnd w:id="2"/>
            <w:bookmarkEnd w:id="3"/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408 914,2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8 914,2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8 914,2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8 914,2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8 914,2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</w:tr>
      <w:tr>
        <w:trPr>
          <w:trHeight w:val="16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18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ановского сельсовета Черемисиновского района Кур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ожарная безопасность и защита населения  в</w:t>
            </w:r>
          </w:p>
          <w:p>
            <w:pPr>
              <w:pStyle w:val="ConsPlusTitle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Русановском  сельсовете  Черемисиновского райо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Курской области   на 2015-2017 годы</w:t>
            </w:r>
            <w:r>
              <w:rPr>
                <w:rStyle w:val="FontStyle12"/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ожарная безопасность и защита населения  в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Русановском  сельсовете  Черемисиновского райо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Курской области   на 2015-2017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.00</w:t>
            </w:r>
          </w:p>
        </w:tc>
      </w:tr>
      <w:tr>
        <w:trPr>
          <w:trHeight w:val="90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 964 845</w:t>
            </w:r>
            <w:r>
              <w:rPr>
                <w:bCs/>
                <w:color w:val="000000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 964 845</w:t>
            </w:r>
            <w:r>
              <w:rPr>
                <w:bCs/>
                <w:color w:val="000000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 964 845</w:t>
            </w:r>
            <w:r>
              <w:rPr>
                <w:bCs/>
                <w:color w:val="000000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 964 845</w:t>
            </w:r>
            <w:r>
              <w:rPr>
                <w:bCs/>
                <w:color w:val="000000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964 845</w:t>
            </w:r>
            <w:r>
              <w:rPr>
                <w:bCs/>
                <w:color w:val="000000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 51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 51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 101 С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839 335.0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33 505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7 830.00</w:t>
            </w:r>
          </w:p>
        </w:tc>
      </w:tr>
      <w:tr>
        <w:trPr>
          <w:trHeight w:val="4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 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Русан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«О бюджете  Рус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сельсовета    Черемисин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района Курской области  на 2016 год»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от  16 .12.2015г.  №6.1/2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домственная структура расходов бюджета Русановского сельсовета</w:t>
      </w:r>
    </w:p>
    <w:p>
      <w:pPr>
        <w:pStyle w:val="Normal"/>
        <w:rPr/>
      </w:pPr>
      <w:r>
        <w:rPr/>
        <w:t>Черемисиновского района Курской области на 2016 год</w:t>
      </w:r>
    </w:p>
    <w:tbl>
      <w:tblPr>
        <w:tblW w:w="20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540"/>
        <w:gridCol w:w="1800"/>
        <w:gridCol w:w="720"/>
        <w:gridCol w:w="1260"/>
        <w:gridCol w:w="540"/>
        <w:gridCol w:w="9540"/>
      </w:tblGrid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 бюджетополуч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3 750 972,29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Русановского 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3 750 972,29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62  978,29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 0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5 000 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5 0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5 0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5 0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(представительных) органов  государственной власти и представ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464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464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464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464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464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3 6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1 6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1 6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1 6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5 98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 62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color w:val="000000"/>
              </w:rPr>
              <w:t xml:space="preserve"> Русановского сельсовета Черемисиновского района Курской области «Развитие муниципальной службы»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408 914,29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8 914,29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8 914,29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8 914,29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8 914,29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 0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 0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ановского сельсовета Черемисиновского района Кур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ожарная безопасность и защита населения  в</w:t>
            </w:r>
          </w:p>
          <w:p>
            <w:pPr>
              <w:pStyle w:val="ConsPlusTitle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Русановском  сельсовете  Черемисиновского райо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Курской области   на 2015-2017 годы</w:t>
            </w:r>
            <w:r>
              <w:rPr>
                <w:rStyle w:val="FontStyle12"/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6 0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ожарная безопасность и защита населения  в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Русановском  сельсовете  Черемисиновского райо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Курской области   на 2015-2017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6 0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 0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 0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0 0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0 0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0 0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0 0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мероприятий по уличному освещ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0 0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0 0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 964 845</w:t>
            </w:r>
            <w:r>
              <w:rPr>
                <w:bCs/>
                <w:color w:val="000000"/>
              </w:rPr>
              <w:t>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 964 845</w:t>
            </w:r>
            <w:r>
              <w:rPr>
                <w:bCs/>
                <w:color w:val="000000"/>
              </w:rPr>
              <w:t>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 964 845</w:t>
            </w:r>
            <w:r>
              <w:rPr>
                <w:bCs/>
                <w:color w:val="000000"/>
              </w:rPr>
              <w:t>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 964 845</w:t>
            </w:r>
            <w:r>
              <w:rPr>
                <w:bCs/>
                <w:color w:val="000000"/>
              </w:rPr>
              <w:t>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964 845</w:t>
            </w:r>
            <w:r>
              <w:rPr>
                <w:bCs/>
                <w:color w:val="000000"/>
              </w:rPr>
              <w:t>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 51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 51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 101 С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839 335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33 505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7 83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 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 0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 0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Русан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«О бюджете  Рус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сельсовета    Черемисин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района Курской области  на 2016 год»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от   16 .12.2015г. №6.1/2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х программ Русановского сельсовета и непрограммным направлениям деятельности), группам (подгруппам) видов расходов    на 2016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720"/>
        <w:gridCol w:w="1620"/>
      </w:tblGrid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1 964 845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964 845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 510.00</w:t>
            </w:r>
          </w:p>
        </w:tc>
      </w:tr>
      <w:tr>
        <w:trPr>
          <w:trHeight w:val="3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 51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839 335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833 505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7 830.00</w:t>
            </w:r>
          </w:p>
        </w:tc>
      </w:tr>
      <w:tr>
        <w:trPr>
          <w:trHeight w:val="36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 1 01 С14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8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40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40 000.00</w:t>
            </w:r>
          </w:p>
        </w:tc>
      </w:tr>
      <w:tr>
        <w:trPr>
          <w:trHeight w:val="40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40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40 000.00</w:t>
            </w:r>
          </w:p>
        </w:tc>
      </w:tr>
      <w:tr>
        <w:trPr>
          <w:trHeight w:val="4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>
                <w:color w:val="000000"/>
              </w:rPr>
              <w:t xml:space="preserve">Русановского сельсовета Черемисиновского района Курской области </w:t>
            </w:r>
            <w:r>
              <w:rPr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color w:val="000000"/>
              </w:rPr>
              <w:t xml:space="preserve"> Русановского сельсовета Черемисиновского района Курской области «Развитие муниципальной службы»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ановского сельсовета Черемисиновского района Кур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ожарная безопасность и защита населения  в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Русановском  сельсовете  Черемисинов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Курской области   на 2015-201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 xml:space="preserve">Подпрограмма </w:t>
            </w:r>
            <w:r>
              <w:rPr>
                <w:b w:val="false"/>
              </w:rPr>
              <w:t xml:space="preserve">«Пожарная безопасность и защита населения  в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Русановском  сельсовете  Черемисиновского района Курской области   на 2015-201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11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44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65 000.00</w:t>
            </w:r>
          </w:p>
        </w:tc>
      </w:tr>
      <w:tr>
        <w:trPr>
          <w:trHeight w:val="3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65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65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65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1 6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1 600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1 6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5 98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62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8 914,29</w:t>
            </w:r>
          </w:p>
        </w:tc>
      </w:tr>
      <w:tr>
        <w:trPr>
          <w:trHeight w:val="36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8 914,29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8 914,29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8 914,29</w:t>
            </w:r>
          </w:p>
        </w:tc>
      </w:tr>
      <w:tr>
        <w:trPr>
          <w:trHeight w:val="3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00,00</w:t>
            </w:r>
          </w:p>
        </w:tc>
      </w:tr>
      <w:tr>
        <w:trPr>
          <w:trHeight w:val="3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000,00</w:t>
            </w:r>
          </w:p>
        </w:tc>
      </w:tr>
      <w:tr>
        <w:trPr>
          <w:trHeight w:val="3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5:00Z</dcterms:created>
  <dc:creator>1</dc:creator>
  <dc:description/>
  <cp:keywords/>
  <dc:language>en-US</dc:language>
  <cp:lastModifiedBy>Admin</cp:lastModifiedBy>
  <cp:lastPrinted>2016-03-17T10:08:00Z</cp:lastPrinted>
  <dcterms:modified xsi:type="dcterms:W3CDTF">2016-06-10T19:12:00Z</dcterms:modified>
  <cp:revision>5</cp:revision>
  <dc:subject/>
  <dc:title>Протокол №</dc:title>
</cp:coreProperties>
</file>