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УСАН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ЧЕРЕМИСИНОВСКОГО РАЙОНА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tLeast" w:line="0" w:before="0" w:after="0"/>
        <w:ind w:left="28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12.11.2014 № 40</w:t>
      </w:r>
    </w:p>
    <w:p>
      <w:pPr>
        <w:pStyle w:val="Normal"/>
        <w:shd w:fill="FFFFFF" w:val="clear"/>
        <w:spacing w:lineRule="atLeast" w:line="0" w:before="0" w:after="0"/>
        <w:ind w:left="28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культуры в муниципальном образовани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«Русановский сельсовет» Черемисиновск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урской области на 2015-2017 год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В целях формирования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Утвердить прилагаемую муниципальную программу Развитие культура в муниципальном образовании «Русановский сельсовет» Черемисиновского района Курской области на 2015-2017 годы».</w:t>
      </w:r>
    </w:p>
    <w:p>
      <w:pPr>
        <w:pStyle w:val="Normal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Контроль  за исполнением настоящего постановления оставляю за собой.</w:t>
      </w:r>
    </w:p>
    <w:p>
      <w:pPr>
        <w:pStyle w:val="Normal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Постановление вступает в силу  и распространяется на правоотношения, возникшие с 01.01.2015 год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лава Русановского сельсовета                                         Ю.А.Дмитриев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Style16"/>
        <w:jc w:val="right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>       </w:t>
      </w:r>
    </w:p>
    <w:p>
      <w:pPr>
        <w:pStyle w:val="Style16"/>
        <w:jc w:val="right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>  </w:t>
      </w:r>
    </w:p>
    <w:p>
      <w:pPr>
        <w:pStyle w:val="Style16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тверждена</w:t>
      </w:r>
    </w:p>
    <w:p>
      <w:pPr>
        <w:pStyle w:val="Style16"/>
        <w:spacing w:lineRule="atLeast" w:line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м Администрации  Русановского сельсовета</w:t>
      </w:r>
    </w:p>
    <w:p>
      <w:pPr>
        <w:pStyle w:val="Style16"/>
        <w:spacing w:lineRule="atLeast" w:line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Черемисиновского района </w:t>
      </w:r>
    </w:p>
    <w:p>
      <w:pPr>
        <w:pStyle w:val="Style16"/>
        <w:spacing w:lineRule="atLeast" w:line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урской области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12.11.2014 № 40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витие культуры в муниципальном образовании «Русановский сельсовет» Черемисиновского района Курской области на 2015-2017гг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спорт программы</w:t>
      </w:r>
    </w:p>
    <w:tbl>
      <w:tblPr>
        <w:tblW w:w="9308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0"/>
        <w:gridCol w:w="6558"/>
      </w:tblGrid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Развитие культуры в муниципальном образовании «Русановский сельсовет» Черемисиновского района курской области на 2015-2017 годы» (далее - программа).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усановского сельсовета Черемисиновского района Курской области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разработчики и исполнитель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усановского сельсовета Черемисиновского района Курской области, МКУК «Русановский сельский Дом культуры», МКУК «Нижнеольховатский сельский Дом культуры», Никитский сельский клуб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благоприятных условий для обеспечения жителей сельского поселения услугами культуры, модернизация работы учреждения культуры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качественного и эффективного функционирования сельского Дома культуры в Русановском сельсовете Черемисиновского района Курской области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населения участвующего   в   культурно-досуговых мероприятия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  культурно -досуговых мероприяти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астников, принявших участие в конкурсах, фестивалях различного уровня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17 годы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ёмы и источники финансирован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 Программы на 2015 – 2017 годы   составляет 2038,0 тысяч рубле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из средств бюджета муниципального образования «Русановский сельсовет» Черемисиновского района Курской област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 – 697,0 тыс.рублей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– 697,0 тыс.рублей;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–  644,0 тыс.рублей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конечные результаты реализации целевой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числа участников, принявших участие в конкурсах, фестивалях на 5-10 че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численности участников культурно-досуговых ежегодно на 5-7 чел.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е увеличение количества культурно-досуговых формирований на 2-3 шт.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е увеличение культурно-массовых мероприятий на 3-5;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енностью современного этапа развития общества является возрастание социальной роли культуры как одного из факторов, организующих духовную жизнь людей. При этом культура выступает не только как духовный опыт человечества, но и как особая реальность, формирующая способность каждого человека к творчеству, закладывающая основы  человеческого существования, способности сохранить ценности и формы цивилизованной жизн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Необходимым критерием культурного развития общества является наличие необходимых условий для проявления и развития творческих сил, способностей и талантов человека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 и необходимость решения данных проблем на основе программно-целевого метод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Муниципальная программа «Развитие культуры в муниципальном образовании «Русановский сельсовет» Черемисиновского района Курской области на 2015-2017 годы»  (далее – Программа) направлена на создание условий для культурного отдыха населения путем проведения культурно-досуговых массовых мероприятий, привлечения жителей сельского поселения к систематическим занятиям в любительских объединениях и клубах по интересам, эстетическое воспитание и художественное образование, формирование высоких духовно-нравственных качеств личности и общества, пользование учреждениями сферы культуры, доступ к культурным ценностям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рограмма является инструментом реализации культурной политики в Русановском сельсовете Черемисиновского района Курской области в части обеспечения и защиты конституционного права граждан Российской Федерации на культурную деятельность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государственной культурной политики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экономических отношениях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районные конкурсы, театральные и концертные мероприятия, смотры, конкурсы, в том числе с привлечением районных коллектив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Характеристика текущего состояния муниципальных учреждений в сфере культуры и искусства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Существование и функционирование муниципальных учреждений культуры – необходимое условие дальнейшего развития общества. Сегодня среди важнейших показателей социально-экономического развития Русановского сельсовета Черемисиновского района Курской области, своеобразным барометром благополучия, несомненно, является состояние культуры. Чем выше её уровень, тем в более цивилизованном обществе мы живем. Это и задает современные векторы развития культуры Русановского сельсовета Черемисиновского района Курской област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За последние годы в Русановском сельсовете Черемисиновского района выстроились основные приоритеты развития культуры и искусств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ановление приоритета культурных и духовных ценностей, как на уровне отдельной личности, так и на уровне национального самосознан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абильное развитие культурной сферы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силение поддержки талантливой и творческой интеллигенц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охранение сети культурно-досуговых учреждений и   развитие форм и методов работы по созданию условий для творческой самореализации детей и молодеж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  укрепление материально-технической базы учреждений культуры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 учреждений культуры является одной из важнейших составляющих современной культурной жизни. Учреждения культуры являются одной из основных форм информационного обеспечения общества. Собранные и сохраняемые ими фонды, в свою очередь, представляют собой часть культурного наследия и информационного ресурса поселения. Неотъемлемым компонентом культурной среды поселения выступают самодеятельные творческие коллективы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ми учреждениями культуры на территории Русановского сельсовета Черемисиновского района  долгие годы является МКУК «Русановский СДК», МКУК «Нижнеольховатский СДК»,  Никитский сельский клуб на базе которых реализуется работа самодеятельных коллективов, детских кружков и студий, а также проводятся культурно-массовые мероприят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Активная работа СДК  направлена на удовлетворение потребностей населения в услугах культуры и искусства, сохранение и дальнейшее развитие творческих возможностей коллективов и детских кружков, вовлечение в культурную жизнь жителей сельского поселения всех возрастов, что будет достигаться регулярным проведением, ставших традиционными, торжественных культурно-массовых мероприятий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Общая численность работающих в отрасли «культура» 7 человек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Благодаря различным направлениям в кружки ходят жители разного возраста от 7 до 50 лет. Эти формирования работают по направлениям: народного пения, театральные постановки, декоративно - прикладного творчества, объединения по интересам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В 2014 году  в МКУК  было проведено около 25 мероприятий. Наиболее значимые из них были ориентированы на массовое привлечение населения Русановского сельсовета. Особое внимание в деятельности уделялось работе с детьми и молодежью. Проводилась работа по профилактике наркомании среди молодежи и подростков, художественно – эстетическому воспитанию детей, досуговой работе с ветеранами и инвалидами. Большое внимание уделялось организации досуга молодежи. Было проведено много игровых программ, конкурсов и прочих мероприят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 Основные цели и задачи программы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направлена на сохранение и развитие сети культурно-досуговых учреждений, на реализацию их богатого творческого потенциала, что должно вовлечь в культурный процесс самые разные слои и группы населения Русановского сельсовета Черемисиновского района Курской области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деология программы базируется на принципах инициативы и творческого потенциала работников культуры и населения Русановского сельсовета Черемисиновского района Курской области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хранение, развитие и использование культурного наслед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ультурно-массовая и культурно просветительская работа, развитие творческого потенциала населен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бота с общественными объединениями, детьми и молодежью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ддержка молодых дарований создание условий для традиционного народного творчества и инновационной деятельност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ддержка и развитие материально-технического комплекса сферы культуры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е образовательного и профессионального уровня работников учреждений культуры и искусства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 Программы: Формирование единого культурного пространства на территории Русановского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оздание благоприятных условий для обеспечения жителей Русановского сельсовета услугами культуры, модернизация работы учреждений культуры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оздание условий для качественного и эффективного функционирования сельского клуба в Русановском сельсовете Черемисиновского района Курской област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поставленных в рамках Программы задач достигается за счет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и творческого досуга населен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я праздников, культурных акци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я конкурсов, вечеров отдыха и т.д.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ддержки самодеятельных коллективов в части участия их в конкурсах, культурных акциях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объективной оценки происходящих в Русановском</w:t>
      </w:r>
      <w:r>
        <w:rPr/>
        <w:t xml:space="preserve"> сельсовете Черемисиновского района процессов развития культуры, а также их прогнозирования и планирования определены следующие показатели эффективности деятельности.</w:t>
      </w:r>
    </w:p>
    <w:tbl>
      <w:tblPr>
        <w:tblW w:w="9308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7"/>
        <w:gridCol w:w="2474"/>
        <w:gridCol w:w="2370"/>
        <w:gridCol w:w="2017"/>
      </w:tblGrid>
      <w:tr>
        <w:trPr/>
        <w:tc>
          <w:tcPr>
            <w:tcW w:w="2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2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23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достижения цели</w:t>
            </w:r>
          </w:p>
        </w:tc>
      </w:tr>
      <w:tr>
        <w:trPr/>
        <w:tc>
          <w:tcPr>
            <w:tcW w:w="244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единого культурного пространства на территории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  <w:tc>
          <w:tcPr>
            <w:tcW w:w="247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благоприятных условий для обеспечения жителей Русановского сельсовета услугами культуры, модернизация работы учреждения культуры</w:t>
            </w:r>
          </w:p>
        </w:tc>
        <w:tc>
          <w:tcPr>
            <w:tcW w:w="237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количества культурно-досуговых мероприятий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я числа посетителей культурно-досуговых мероприятий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  населения участвующего   в культурно-досуговых мероприятиях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числа участников, принявших участие в конкурсах, фестивалях различного уровн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п роста количества граждан, вовлеченных в мероприятия по сравнению с предыдущим годом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населения участвующего в проведении мероприятий</w:t>
            </w:r>
          </w:p>
        </w:tc>
      </w:tr>
      <w:tr>
        <w:trPr/>
        <w:tc>
          <w:tcPr>
            <w:tcW w:w="244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качественного и эффективного функционирования сельских клубов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доведению уровня средней заработной платы работникам учреждений культуры и укрепление материально-технической базы учреждений культуры</w:t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заработной платы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внебюджетных средств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Оценка эффективности реализации Программы производится на основе использования системы целевых индикаторов, которая обеспечит мониторинг динамики результатов реализации Программы за оцениваемый период, с целью уточнения степени решения задач и выполнения мероприятий Программы. Сведения о показателях Программы приведены в таблице «Система показателей эффективности и результативности муниципальной программы «Развитие культуры в муниципальном образовании «Русановский сельсовет» Черемисиновского района Курской области на 2015-2017 годы (приложение № 2)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I. Сроки и этапы реализации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реализуется в 2015-2017г.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V. Система программных мероприят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достижения поставленной цели и осуществления поставленных задач в рамках реализации Программы предполагается осуществить комплекс следующих мероприят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и мероприятия «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» направлена н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хранение и развитие традиционной народной культуры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ддержка творческих инициатив населения, организаций культуры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и проведение культурных событи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астию в сохранении, возрождении и развитии местного традиционного народного художественного творчеств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сохранения лучших традиций и художественного совершенствования творческих коллективов, исполнителе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тимальное использование потенциала имеющихся учреждений культуры, качественное изменение самих учреждений культуры путем превращения их в информационно-культурные центры культурно-досуговой деятельности различных групп населен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жизнедеятельности учреждений культуры в современных условиях, сочетание их традиционной инфраструктуры с открытостью к инновационным формам и методам деятельности, откликом на новые потребности и запросы потребителей культурных услуг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тимизация и повышение качества предоставления услуг в области культуры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ние условий для организации массового отдыха, досуга и обеспечения населения услугами  культуры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уховное развитие, повышение качества жизни населения путем активного приобщения граждан к культурным ценностям и культурным благам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е качества и разнообразия услуг, предоставляемых в сфере культуры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и данного мероприятия позволит существенно повысить эффективность функционирования и развития культурно -досугового учреждения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е мероприятия «Софинансирование расходов по доведению уровня средней заработной платы работникам учреждений культуры включает в себя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я заработной платы работникам культурно -досугового   учреждения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основного мероприятия «Укрепление материально-технической базы» предполагается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сить уровень материально-технической оснащенности культурно -досуговых учреждени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мероприятий, направленных на укрепления материально-технической и фондовой базы культурно -досуговых учреждений;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ния условий для внедрения современных методов предоставления муниципальных услуг, оказываемых населению в сфере культуры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работ по капитальному ремонту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реализации данного мероприятия будет улучшена материально-техническая база, эффективно израсходованы выделенные на муниципальные учреждения средст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I. Механизм реализации Программы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предполагает 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позволит создать условия для устойчивого функционирования и эффективного развития отрасли, ее успешной интеграции в сферу культуры, а также обеспечит сохранение социальной стабильности посредством повышения уровня удовлетворенности культурных потребностей жителей Русановского сельсовета. Внедрение в практику организационно - структурных, экономических и содержательных нововведений, модернизации оборудования, техническо-материального переоснащения учреждений, внедрения новых, более эффективных форм работы с различными категориями населения позволит существенным образом повысить объем и качество оказания им культурных услуг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Реализацию программы осуществляют муниципальные учреждения культуры. Муниципальным заказчиком Программы является Администрация Русановского сельсовета Черемисиновского района Курской области в ходе реализации Программы осуществляет координацию деятельности исполнителей по выполнению намеченных мероприятий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позволит сохранить существующую сеть муниципальных учреждений, повысить престиж и роль учреждений культуры в обществе, активизировать информационную и образовательную деятельность учреждений, расширить направления и формы работ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реализации программы планируется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 расширение возможностей граждан в получении культурно - досуговых услуг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 проведение содержательного досуга и общения граждан, постоянного развития и совершенствования в основных направлениях культурно -досуговой деятельности в соответствии с потребностями  населен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и проведение районных общественно - политических, социально-экономических и культурно -досуговых мероприяти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районных массовых театрализованных праздников и представлений, народных  гуляний, обрядов и ритуалов в соответствии с региональными и местными обычаями и  традициям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выставок из собраний частных лиц, организаций и учреждени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казание методической помощи сельским учреждениям культуры в создании и организации работы коллективов, студий, кружков художественного любительского творчества, народных коллективов, музеев, любительских объединений и клубов по культурно – познавательным, историко-краеведческим, научно –  техническим, природно-экологическим, культурно– бытовым, коллекционно–собирательским и иным интерес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VII. Оценка эффективности реализации Программы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ффективность реализации Программы определяется по следующим направлениям:  оценка степени достижения целей и решения задач Программы в целом; оценка степени соответствия запланированному уровню затрат бюджета; оценка эффективности использования средств бюджета  Русановского сельсовета Черемисиновского района Курской област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оценка степени реализации мероприятий (достижение непосредственных результатов их реализации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ффективность оценивается по задачам и  основным мероприятиям Программы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мероприятиям Программы оценивается также полнота использования бюджетных средств и своевременность реализации Программы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показателей приведен в приложении № 2 к настоящей Программ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t>Перечень подпрограмм приведен в приложении №3 к настоящей программ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ультуры в муниципальном образован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Русановский сельсовет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мисиновского района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2015-2017 гг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2.11.2014 № 40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культуры в муниципальном образовании «Русановский сельсовет» Черемисиновского района Курской области на 2015-2017 гг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8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1651"/>
        <w:gridCol w:w="2017"/>
        <w:gridCol w:w="1594"/>
        <w:gridCol w:w="567"/>
        <w:gridCol w:w="68"/>
        <w:gridCol w:w="454"/>
        <w:gridCol w:w="511"/>
        <w:gridCol w:w="511"/>
        <w:gridCol w:w="1346"/>
      </w:tblGrid>
      <w:tr>
        <w:trPr/>
        <w:tc>
          <w:tcPr>
            <w:tcW w:w="58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5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01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9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111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нозируемый объем финансирования, тыс. рублей</w:t>
            </w:r>
          </w:p>
        </w:tc>
        <w:tc>
          <w:tcPr>
            <w:tcW w:w="134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 реализации мероприятий</w:t>
            </w:r>
          </w:p>
        </w:tc>
      </w:tr>
      <w:tr>
        <w:trPr/>
        <w:tc>
          <w:tcPr>
            <w:tcW w:w="58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4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34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5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4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8" w:type="dxa"/>
            <w:gridSpan w:val="1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Формирование единого культурного пространства на территории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/>
        <w:tc>
          <w:tcPr>
            <w:tcW w:w="9308" w:type="dxa"/>
            <w:gridSpan w:val="1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Задача Создание благоприятных условий для обеспечения жителей сельсовета услугами культуры, модернизация работы учреждения культуры</w:t>
            </w:r>
          </w:p>
        </w:tc>
      </w:tr>
      <w:tr>
        <w:trPr/>
        <w:tc>
          <w:tcPr>
            <w:tcW w:w="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К «Русановский  СДК», МКУК «Нижнеольховатский СДК», Никитский сельский клуб</w:t>
            </w:r>
          </w:p>
        </w:tc>
        <w:tc>
          <w:tcPr>
            <w:tcW w:w="1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образования «Русановский сельсовет» Черемисиновского района Курской области (далее – бюджет сельсовета)</w:t>
            </w:r>
          </w:p>
        </w:tc>
        <w:tc>
          <w:tcPr>
            <w:tcW w:w="6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08" w:type="dxa"/>
            <w:gridSpan w:val="1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Задача: Организация качественного и эффективного функционирования сельского клуба в Русановском сельсовете Черемисиновского района курской области</w:t>
            </w:r>
          </w:p>
        </w:tc>
      </w:tr>
      <w:tr>
        <w:trPr/>
        <w:tc>
          <w:tcPr>
            <w:tcW w:w="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«Укрепление материально-технической базы и ремонт сельского клуба досуга»</w:t>
            </w:r>
          </w:p>
        </w:tc>
        <w:tc>
          <w:tcPr>
            <w:tcW w:w="201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КУК «Русановский  СДК», МКУК «Нижнеольховатский СДК», Никитский сельский клуб</w:t>
            </w:r>
          </w:p>
        </w:tc>
        <w:tc>
          <w:tcPr>
            <w:tcW w:w="1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доведению уровня средней заработной платы работникам МКУК</w:t>
            </w:r>
          </w:p>
        </w:tc>
        <w:tc>
          <w:tcPr>
            <w:tcW w:w="201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8</w:t>
            </w:r>
          </w:p>
        </w:tc>
        <w:tc>
          <w:tcPr>
            <w:tcW w:w="4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7</w:t>
            </w:r>
          </w:p>
        </w:tc>
        <w:tc>
          <w:tcPr>
            <w:tcW w:w="5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7</w:t>
            </w:r>
          </w:p>
        </w:tc>
        <w:tc>
          <w:tcPr>
            <w:tcW w:w="5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1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8</w:t>
            </w:r>
          </w:p>
        </w:tc>
        <w:tc>
          <w:tcPr>
            <w:tcW w:w="4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7</w:t>
            </w:r>
          </w:p>
        </w:tc>
        <w:tc>
          <w:tcPr>
            <w:tcW w:w="5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7</w:t>
            </w:r>
          </w:p>
        </w:tc>
        <w:tc>
          <w:tcPr>
            <w:tcW w:w="5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1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Русановского сельсовета Черемисиновского района</w:t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8</w:t>
            </w:r>
          </w:p>
        </w:tc>
        <w:tc>
          <w:tcPr>
            <w:tcW w:w="4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7</w:t>
            </w:r>
          </w:p>
        </w:tc>
        <w:tc>
          <w:tcPr>
            <w:tcW w:w="5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7</w:t>
            </w:r>
          </w:p>
        </w:tc>
        <w:tc>
          <w:tcPr>
            <w:tcW w:w="5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4 </w:t>
            </w:r>
          </w:p>
        </w:tc>
        <w:tc>
          <w:tcPr>
            <w:tcW w:w="1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Style16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</w:t>
      </w:r>
    </w:p>
    <w:p>
      <w:pPr>
        <w:pStyle w:val="Style16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ультуры в муниципальном образовании </w:t>
      </w:r>
    </w:p>
    <w:p>
      <w:pPr>
        <w:pStyle w:val="Style16"/>
        <w:spacing w:lineRule="atLeast" w:line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Русановский сельсовет» </w:t>
      </w:r>
    </w:p>
    <w:p>
      <w:pPr>
        <w:pStyle w:val="Style16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 на 2015-2017 гг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2.11.2014 № 40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ы в муниципальном образовании «Русановский сельсовет» Черемисиновского района Курской области на 2015-2017 гг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8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3277"/>
        <w:gridCol w:w="1480"/>
        <w:gridCol w:w="1057"/>
        <w:gridCol w:w="1060"/>
        <w:gridCol w:w="614"/>
        <w:gridCol w:w="614"/>
        <w:gridCol w:w="689"/>
      </w:tblGrid>
      <w:tr>
        <w:trPr/>
        <w:tc>
          <w:tcPr>
            <w:tcW w:w="51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3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ое значение показателя</w:t>
            </w:r>
          </w:p>
        </w:tc>
        <w:tc>
          <w:tcPr>
            <w:tcW w:w="297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значений показателя</w:t>
            </w:r>
          </w:p>
        </w:tc>
      </w:tr>
      <w:tr>
        <w:trPr/>
        <w:tc>
          <w:tcPr>
            <w:tcW w:w="51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2013год</w:t>
            </w:r>
          </w:p>
        </w:tc>
        <w:tc>
          <w:tcPr>
            <w:tcW w:w="1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2014г.</w:t>
            </w:r>
          </w:p>
        </w:tc>
        <w:tc>
          <w:tcPr>
            <w:tcW w:w="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308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/>
        <w:tc>
          <w:tcPr>
            <w:tcW w:w="9308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Задача Создание благоприятных условий для обеспечения жителей сельского поселения услугами культуры, модернизация работы учреждения культуры</w:t>
            </w:r>
          </w:p>
        </w:tc>
      </w:tr>
      <w:tr>
        <w:trPr/>
        <w:tc>
          <w:tcPr>
            <w:tcW w:w="9308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Мероприятие: 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</w:tr>
      <w:tr>
        <w:trPr/>
        <w:tc>
          <w:tcPr>
            <w:tcW w:w="5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  культурно-досуговых мероприятий</w:t>
            </w:r>
          </w:p>
        </w:tc>
        <w:tc>
          <w:tcPr>
            <w:tcW w:w="1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0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сетителей культурно-досуговых мероприятий</w:t>
            </w:r>
          </w:p>
        </w:tc>
        <w:tc>
          <w:tcPr>
            <w:tcW w:w="1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лубных   формирований</w:t>
            </w:r>
          </w:p>
        </w:tc>
        <w:tc>
          <w:tcPr>
            <w:tcW w:w="1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астников, принявших участие в конкурсах, фестивалях различного уровня</w:t>
            </w:r>
          </w:p>
        </w:tc>
        <w:tc>
          <w:tcPr>
            <w:tcW w:w="1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населения участвующего в проведении мероприятий</w:t>
            </w:r>
          </w:p>
        </w:tc>
        <w:tc>
          <w:tcPr>
            <w:tcW w:w="1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вес = количество участвующих в мероприятиях /количество проживающий в селе*100%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6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</w:t>
      </w:r>
    </w:p>
    <w:p>
      <w:pPr>
        <w:pStyle w:val="Style16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ультуры в муниципальном образовании </w:t>
      </w:r>
    </w:p>
    <w:p>
      <w:pPr>
        <w:pStyle w:val="Style16"/>
        <w:spacing w:lineRule="atLeast" w:line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Русановский сельсовет» </w:t>
      </w:r>
    </w:p>
    <w:p>
      <w:pPr>
        <w:pStyle w:val="Style16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 на 2015-2017 гг</w:t>
      </w:r>
    </w:p>
    <w:p>
      <w:pPr>
        <w:pStyle w:val="Style16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14 № 40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одпрограмма «Искусство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Паспорт подпрограммы «Искусство»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культуры в муниципальном образовании «Русановский сельсовет» Черемисиновского района Курской области н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-2017 годы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именование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 в муниципальном образовании «Русановский сельсовет» Черемисиновского района Курской области на 2015-2017 гг»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государственная программа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именование подпрограммы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>: «Искусство» (далее – подпрограмма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работчик под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>: Администрация Русановского сельсовета Черемисиновского района Курской област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нитель под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>:  МКУК «Русановский  сельский Дом культуры», МКУК «Нижнеольховатский  сельский Дом культуры», Никитский сельский клуб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и реализации под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2015 – 2017 годы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ьные этапы реализации подпрограммы не выделяютс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 подпрограммы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словий для организации досуга и обеспечения жителей Русановского сельсовета Черемисиновского района курской области услугами организаций культуры среди детей, молодежи и других слоев насел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чи подпрограммы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 обеспечение равного доступа и популяризация среди населения Русановского сельсовета Черемисиновского района Курской области достижений в сфере театрального и музыкального искусств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ыявление и поддержка одаренных детей и молодеж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основных мероприятий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популяризация среди населения сельсовета достижений в сферах театрального и музыкального искусств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обеспечение культурного обмена в сферах театрального и музыкального искусств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создание условий для выявления и поддержки одаренных детей и молодеж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ъемы и источники финансирования подпрограммы в целом и по годам ее реализации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ий объем финансирования подпрограммы за счет средств местного бюджета составляет  2038,0 тыс. рубля, в том числе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в 2015 году – 697,0 тыс. руб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в 2016 году –  697,0 тыс. руб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в 2017 году –  644,0 тыс. руб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жидаемые результаты реализации подпрограммы (по годам и по итогам реализации)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Сфера социально-экономического развития Русановского сельсовета Черемисиновского района Курской области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ера реализации подпрограммы заключается в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популяризации среди населения Русановского сельсовета достижений в сфере театрального и музыкального искусств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создании условий для выявления и поддержки одаренных детей и молодеж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усановском сельсовете Черемисиновского района Курской области организуются и проводятся конкурсные мероприятия, дискотеки, концерты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полнение мероприятий подпрограммы позволит обеспечить развитие театрального и музыкального искусства, сферы досуга населения Русановского сельсовета Черемисиновского района Курской области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Цель и задачи подпрограммы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ю подпрограммы является развитие театрального и музыкального искусства в Русановском сельсовете Черемисиновского района Курской области, создание условий для выявления и поддержки одаренных детей и молодеж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задачам подпрограммы относится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обеспечение равного доступа и популяризация среди населения Русановского сельсовета Черемисиновского района Курской области достижений в сфере театрального и музыкального искусств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ыявление и поддержка одаренных детей и молодеж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Срок реализации подпрограммы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одпрограммы осуществляется одним этапом в течение 2015 – 2017 годов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Описание входящих в состав подпрограммы основных мероприятий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достижения цели и решения задач подпрограммы планируется выполнение трех основных мероприятий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популяризация среди населения Русановского сельсовета достижений в сфере театрального и музыкального искусства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создание условий для выявления и поддержки одаренных детей и молодеж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е мероприятие «Популяризация среди населения Русановского сельсовета достижений в сфере театрального и музыкального искусства» направлено на решение задачи «Обеспечение равного доступа и популяризация среди населения Русановского сельсовета достижений в сфере театрального и музыкального искусства»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указанного основного мероприятия планируется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создание условий для повышения качества и доступности обслуживания населения учреждениями культуры Русановского сельсовета в сфере профессионального искусства, активизации культурной жизни, развития творческого потенциала населения, укрепления и развития межрегиональных и международных связей в сфере культуры, формирования привлекательного имиджа Русановского сельсове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е мероприятие «Создание условий для выявления и поддержки одаренных детей и молодежи» направлено на решение задачи «Выявление и поддержка одаренных детей и молодежи»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указанного основного мероприятия планируется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осуществление мер, направленных на обеспечение участия одаренных детей и талантливой молодежи Русановского сельсовета в фестивалях, конкурсах, выставках, играх, творческих школах, мастер-классах и других мероприятиях районного, областного, межрегионального уровня на территории Русановского сельсовета и за ее пределами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проведение творческих конкурсно-фестивальных проектов для одаренных детей и молодежи на территории Русановского сельсовет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Описание мероприятий и их выполнения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рамках основного мероприятия «Популяризация среди населения Русановского сельсовета достижений в сфере театрального и музыкального искусства» планируется выполнение следующих мероприятий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 обеспечение театрального и концертного обслуживания населения Русановского сельсове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ие данного мероприятия предусматривает осуществление деятельности по предоставлению населению государственной услуг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евой индикатор данного мероприятия – число посещений театрально-концертных мероприят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чение целевого индикатора измеряется в тысячах человек и определяется как общее число посещений театрально-концертных мероприят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основного мероприятия «Создание условий для выявления и поддержки одаренных детей и молодежи» планируется выполнение следующих мероприятий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 обеспечение участия одаренных детей и талантливой молодежи Русановского сельсовета Черемисиновского района Курской области в фестивалях, конкурсах, выставках, играх, творческих школах и других мероприятиях на территории Русановского сельсовета и за ее пределам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полнение данного мероприятия направлено на обеспечение участия одаренных детей и талантливой молодежи Русановского сельсовета в фестивалях, конкурсах, выставках, играх, творческих школах и других мероприятиях на территории Русановского сельсовета и за ее пределами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Ожидаемые результаты реализации подпрограммы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я подпрограммы повлияет на улучшение качества услуг, предоставляемых учреждениями культуры Русановского сельсовет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оценки эффективности реализации подпрограммы используются следующие ожидаемые результаты: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доля потребителей, удовлетворенных качеством и доступностью услуг, предоставляемых учреждением культуры Русановского сельсове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жидаемый результат измеряется в процентах и рассчитывается по формуле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4 = Отф / Оп х 100, где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ф – число опрошенных посетителей, удовлетворенных качеством и доступностью услуг, предоставляемых бюджетными учреждениями культуры Русановского сельсовета, человек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 – общее число опрошенных посетителей бюджетных учреждений культуры Курской области, человек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расчете значения ожидаемого результата используются данные отчетов учреждений культуры Русановского сельсовета по итогам опросов зрителей, официально зарегистрированные рекламации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доля одаренных детей и талантливой молодежи, привлекаемых к участию в фестивально-конкурсных мероприятиях на территории Русановского сельсовета и за его пределами, в общем числе детей и молодеж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жидаемый результат измеряется в процентах и рассчитывается по формуле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5 = Оод / Чдм х 100, где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од – число одаренных детей и талантливой молодежи, привлекаемых к участию в фестивально-конкурсных мероприятиях на территории Русановского сельсовета и за ее пределами, человек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дм – численность детей и молодежи Русановского сельсовета, человек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 Система управления реализацией подпрограммы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е реализацией, формирование отчетности о ходе реализации и проведение оценки эффективности подпрограммы осуществляется в соответствии с законодательством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ю подпрограммы, формирование отчетности о ходе реализации подпрограммы, проведение оценки эффективности реализации подпрограммы обеспечивает ответственный исполнитель муниципальной программы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2">
    <w:name w:val="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3">
    <w:name w:val="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7:00Z</dcterms:created>
  <dc:creator>Admin</dc:creator>
  <dc:description/>
  <dc:language>en-US</dc:language>
  <cp:lastModifiedBy>1</cp:lastModifiedBy>
  <cp:lastPrinted>2014-12-01T15:10:00Z</cp:lastPrinted>
  <dcterms:modified xsi:type="dcterms:W3CDTF">2014-12-01T11:11:00Z</dcterms:modified>
  <cp:revision>7</cp:revision>
  <dc:subject/>
  <dc:title>АДМИНИСТРАЦИЯ</dc:title>
</cp:coreProperties>
</file>