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13"/>
        <w:rPr>
          <w:sz w:val="36"/>
        </w:rPr>
      </w:pPr>
      <w:r>
        <w:rPr>
          <w:sz w:val="36"/>
        </w:rPr>
        <w:t>АДМИНИСТРАЦИЯ</w:t>
      </w:r>
    </w:p>
    <w:p>
      <w:pPr>
        <w:pStyle w:val="Style13"/>
        <w:rPr>
          <w:sz w:val="36"/>
        </w:rPr>
      </w:pPr>
      <w:r>
        <w:rPr>
          <w:sz w:val="36"/>
        </w:rPr>
        <w:t>РУСАНОВСКОГО СЕЛЬСОВЕТ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ЧЕРЕМИСИНОВСКОГО  РАЙОНА  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КУРСКОЙ ОБЛАСТ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0"/>
          <w:szCs w:val="36"/>
        </w:rPr>
      </w:pPr>
      <w:r>
        <w:rPr>
          <w:sz w:val="40"/>
          <w:szCs w:val="36"/>
        </w:rPr>
        <w:t>Р А С П О Р Я Ж Е Н И Е</w:t>
      </w:r>
    </w:p>
    <w:p>
      <w:pPr>
        <w:pStyle w:val="Normal"/>
        <w:jc w:val="right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right="3475" w:hanging="0"/>
        <w:jc w:val="both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ind w:right="34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02.2024 года  № 11-р</w:t>
      </w:r>
    </w:p>
    <w:p>
      <w:pPr>
        <w:pStyle w:val="Normal"/>
        <w:ind w:right="34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4535" w:hanging="0"/>
        <w:rPr/>
      </w:pPr>
      <w:r>
        <w:rPr>
          <w:color w:val="000000"/>
          <w:sz w:val="27"/>
          <w:szCs w:val="27"/>
        </w:rPr>
        <w:t>Об организации и проведении мероприятий в период весеннего половодья на территории Русановского сельсовета Черемисиновского района  в 2024 году</w:t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/>
      </w:pPr>
      <w:r>
        <w:rPr>
          <w:color w:val="000000"/>
          <w:sz w:val="27"/>
          <w:szCs w:val="27"/>
        </w:rPr>
        <w:t>В целях своевременной подготовки  к обеспечению безаварийного пропуска паводковых вод, недопущения чрезвычайных ситуаций вследствие весеннего половодья, обеспечения бесперебойного функционирования систем жизнеобеспечения населения на территории Русановского сельсовета Черемисиновского  района и во исполнении  распоряжения Администрации Черемисиновского района от 07.02.2024 года № 56-р «Об организации и проведении мероприятий в период весеннего половодья на территории Черемисиновского района в 2024 году: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1. Создать  и утвердить  состав комиссии  по контролю пропуска паводковых вод и выработке превентивных мероприятий на территории Русановского сельсовета Черемисиновского района (приложение 1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 Утвердить прилагаемый План подготовки к проведению безаварийного пропуска паводковых вод на территории Русановского сельсовета Черемисиновского района (приложение 2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Обеспечить готовность необходимых материальных ресурсов, сил и средств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предупреждения и ликвидации аварий на гидротехнических сооружениях и других чрезвычайных ситуаций, вызванных прохождением весеннего половодья, проверить работу систем и средств радио-, телефонной и проводной связи, мобильных средств оповещения, используемых для информирования населения  о развитии паводковой обстановки;</w:t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водных объектах на подведомственной территории установи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едупреждающие и запрещающие зна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-организовать проведение разъяснительной работы среди населения о  мерах безопасности на водных объектах в период весеннего паводка,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обое внимание уделить безопасности дет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складывающейся паводковой обстановке ежедневно представлять информацию к 9.00 в Единую дежурно-диспетчерскую службу муниципального казенного учреждения «Центр по обеспечению деятельности» Администрации Черемисиновского района по телефону  8(471-59) 2-17-52 или «112». В случае угрозы или возникновения чрезвычайных ситуаций  вследствие паводка – немедленно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4. Руководителям сельскохозяйственных предприятий и организаций, расположенных на территории Русановского сельсовета Черемисиновского   района, независимо от форм собственности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ть в полном объеме мероприятия Плана подготовки к проведению безаварийного пропуска паводковых вод на территории Черемисиновского района, в части касающейс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овать проведение профилактических противопаводковых мероприятий, направленных на недопущение чрезвычайных ситуаций, вызванных паводком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целью оперативных решений вопросов связанных  с жизнеобеспечением населения выделять технику с необходимым запасом ГСМ в распоряжении комиссии</w:t>
      </w:r>
    </w:p>
    <w:p>
      <w:pPr>
        <w:pStyle w:val="Normal"/>
        <w:ind w:firstLine="705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5. Контроль за выполнением настоящего  распоряжения оставляю за собой</w:t>
      </w:r>
    </w:p>
    <w:p>
      <w:pPr>
        <w:pStyle w:val="Normal"/>
        <w:ind w:firstLine="7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аспоряжение вступает в силу со дня его подписания.</w:t>
      </w:r>
    </w:p>
    <w:p>
      <w:pPr>
        <w:pStyle w:val="Normal"/>
        <w:ind w:firstLine="7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Русановского сельсовета                                 Ю.А.Дмитр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ановского сельсовета № 11-р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14.02.2024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иссия по подготовке и проведению безаварийно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у паводковых вод в весенний период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 Юрий Алексеевич- глава Русановского  сельсовета Черемисиновского района – председатель комисси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чук Елена Николаевна- заместитель главы  Русановского сельсовет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ауров Андрей Леонидович- председатель СХПК «Комсомолец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ков Геннадий Петрович- директор ООО «Курск-Агро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охина Анна Ивановна- директор ООО «Колос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учков Юрий Иванович- Депутат Собрания депутатов Русановског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мелевская Ирина Михайловна- депутат Собрания депутатов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ановского  сельсовет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ова Марина Юрьевна- депутат Собрания депутатов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Русан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</w:rPr>
        <w:t>риложение 2</w:t>
      </w:r>
    </w:p>
    <w:p>
      <w:pPr>
        <w:pStyle w:val="Normal"/>
        <w:keepNext w:val="true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распоряжению главы Русановского сельсовета </w:t>
      </w:r>
    </w:p>
    <w:p>
      <w:pPr>
        <w:pStyle w:val="Normal"/>
        <w:keepNext w:val="true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Черемисиновского района Курской области</w:t>
      </w:r>
    </w:p>
    <w:p>
      <w:pPr>
        <w:pStyle w:val="Heading1"/>
        <w:ind w:right="16" w:hanging="0"/>
        <w:jc w:val="right"/>
        <w:rPr/>
      </w:pPr>
      <w:r>
        <w:rPr>
          <w:bCs/>
          <w:color w:val="000000"/>
          <w:sz w:val="24"/>
        </w:rPr>
        <w:t>От 14 февраля 2024 года № 11-р</w:t>
      </w:r>
    </w:p>
    <w:p>
      <w:pPr>
        <w:pStyle w:val="Heading1"/>
        <w:ind w:right="1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ind w:right="1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 Л А Н</w:t>
      </w:r>
    </w:p>
    <w:p>
      <w:pPr>
        <w:pStyle w:val="Normal"/>
        <w:widowControl w:val="false"/>
        <w:autoSpaceDE w:val="false"/>
        <w:ind w:right="-2" w:firstLine="709"/>
        <w:jc w:val="center"/>
        <w:rPr>
          <w:color w:val="000000"/>
        </w:rPr>
      </w:pPr>
      <w:r>
        <w:rPr>
          <w:color w:val="000000"/>
        </w:rPr>
        <w:t>подготовки к проведению безаварийного пропуска паводковых вод на территории  Русановского сельсовета Черемисиновского района</w:t>
      </w:r>
    </w:p>
    <w:p>
      <w:pPr>
        <w:pStyle w:val="Normal"/>
        <w:widowControl w:val="false"/>
        <w:autoSpaceDE w:val="false"/>
        <w:ind w:right="-2" w:firstLine="709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15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312"/>
        <w:gridCol w:w="3059"/>
        <w:gridCol w:w="18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мероприяти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выполнения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1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нятие нормативного правового акта по организации и проведению безаварийного пропуска паводковых вод на территории Русановского сельсовета Черемисиновского района в 2024 год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01.03.2024г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Русан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емисинов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работы комиссии по контролю пропуска паводковых вод и выработке превентивных мероприятий на территории Русановского сельсовета Черемисиновского район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 01.03.2024г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, паводковые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312"/>
        <w:gridCol w:w="3059"/>
        <w:gridCol w:w="18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необходимых запасов материально-технических ресурсов, сил и средств  для предупреждения и ликвидации аварий на ГТС и других чрезвычайных ситуаций, вызванных прохождением весеннего половодь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15.02.2024г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, собственники ГТ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одготовки сил и средств для спасания людей на водных объектах, организация разведки ледовой обстановки, планирование  мероприятий по подрыву льда в местах возможных заторов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01.03.2024г. (при необходимости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зъяснительной работы с жителями населенных пунктов, попадающих в зону подтопления, с учетом вопросов страхования личного имущества от последствий воздействия подтоплений домовладени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260"/>
        <w:gridCol w:w="3119"/>
        <w:gridCol w:w="17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исполнител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1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готовности гидротехнических сооружений с понижением уровнем надежности к безаварийному пропуску паводковых в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 01.03.2024г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, собственники водных объект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очнение и корректировка информационно-справочной базы данных паспортов территорий сельских поселений и сельских населенных пунктов по рискам подтоп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28.02.2024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260"/>
        <w:gridCol w:w="3119"/>
        <w:gridCol w:w="17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сил и средств, предназначенных для обеспечения безаварийного пропуска весеннего половодь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28.02.2024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готовности гидротехнических сооружений с пониженным уровнем надежности к безаварийному пропуску паводковых в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28.02.2024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, собственники водных объект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нформирования населения, в том числе в средствах массовой информации о развитии паводковой обстановки на территории  Русановского  сельсовета Черемисиновск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одковый 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наземной разведки наиболее проблемных участков рек и водоем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одковый 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           сельсовета, паводковые комисс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й по обеспечению безопасности людей на водных объектах Русановского сельсовета Черемисиновского района в период прохождения павод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одковый 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овета, собственники водных объект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работы гидропостов на территории Русановского сельсовета Черемисиновского 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одковый 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сельсов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работы систем РАСЦО Курской области, местной системы оповещения, используемых для оповещения и информирования населения о развитии паводковой обстано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28.02.2024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лава сельсов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5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260"/>
        <w:gridCol w:w="3119"/>
        <w:gridCol w:w="17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отивопаводковых мероприятий, направленных на недопущение чрезвычайных ситуаций, вызванных паводк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 28.02.2024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сельсовета, 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хозпредприят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ocnumber">
    <w:name w:val="toc_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2:00Z</dcterms:created>
  <dc:creator>тест</dc:creator>
  <dc:description/>
  <cp:keywords/>
  <dc:language>en-US</dc:language>
  <cp:lastModifiedBy>user</cp:lastModifiedBy>
  <cp:lastPrinted>2024-02-14T11:54:00Z</cp:lastPrinted>
  <dcterms:modified xsi:type="dcterms:W3CDTF">2024-02-14T08:57:00Z</dcterms:modified>
  <cp:revision>33</cp:revision>
  <dc:subject/>
  <dc:title>По тренировке</dc:title>
</cp:coreProperties>
</file>