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-142" w:type="dxa"/>
        <w:tblLayout w:type="fixed"/>
        <w:tblCellMar>
          <w:top w:w="0" w:type="dxa"/>
          <w:left w:w="0" w:type="dxa"/>
          <w:bottom w:w="109" w:type="dxa"/>
          <w:right w:w="0" w:type="dxa"/>
        </w:tblCellMar>
      </w:tblPr>
      <w:tblGrid>
        <w:gridCol w:w="9116"/>
      </w:tblGrid>
      <w:tr>
        <w:trPr/>
        <w:tc>
          <w:tcPr>
            <w:tcW w:w="9116" w:type="dxa"/>
            <w:tcBorders/>
            <w:shd w:fill="FFFFFF" w:val="clear"/>
          </w:tcPr>
          <w:tbl>
            <w:tblPr>
              <w:tblW w:w="89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380"/>
              <w:gridCol w:w="4235"/>
              <w:gridCol w:w="464"/>
              <w:gridCol w:w="1603"/>
            </w:tblGrid>
            <w:tr>
              <w:trPr>
                <w:trHeight w:val="1094" w:hRule="atLeast"/>
              </w:trPr>
              <w:tc>
                <w:tcPr>
                  <w:tcW w:w="8974" w:type="dxa"/>
                  <w:gridSpan w:val="5"/>
                  <w:tcBorders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eastAsia="ru-RU"/>
                    </w:rPr>
                    <w:t>РУСАНОВСКОГО СЕЛЬСОВЕТА</w:t>
                  </w:r>
                </w:p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ЧЕРЕМИСИНОВСКОГО РАЙОНА</w:t>
                  </w:r>
                </w:p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КУРСКОЙ ОБЛАСТИ</w:t>
                  </w:r>
                </w:p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ПОСТАНОВЛЕНИЕ</w:t>
                  </w:r>
                </w:p>
                <w:p>
                  <w:pPr>
                    <w:pStyle w:val="Normal"/>
                    <w:spacing w:lineRule="atLeast" w:line="0" w:before="0" w:after="0"/>
                    <w:ind w:firstLine="672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 xml:space="preserve">от 17.11.2014 №51 </w:t>
                  </w:r>
                </w:p>
              </w:tc>
            </w:tr>
            <w:tr>
              <w:trPr>
                <w:trHeight w:val="246" w:hRule="atLeast"/>
                <w:cantSplit w:val="true"/>
              </w:trPr>
              <w:tc>
                <w:tcPr>
                  <w:tcW w:w="897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firstLine="672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9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79" w:type="dxa"/>
                  <w:gridSpan w:val="3"/>
                  <w:tcBorders/>
                </w:tcPr>
                <w:p>
                  <w:pPr>
                    <w:pStyle w:val="Normal"/>
                    <w:spacing w:lineRule="atLeast" w:line="0" w:before="0" w:after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Об утверждении Положения о порядке проведения инвентаризации муниципального имущества Русановского сельсовета и создании инвентаризационной комиссии</w:t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3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23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6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В целях контроля и упорядочения использования муниципального имущества Администрация Русановского сельсовета постановляет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 xml:space="preserve">                </w:t>
            </w:r>
          </w:p>
          <w:p>
            <w:pPr>
              <w:pStyle w:val="Normal"/>
              <w:spacing w:lineRule="atLeast" w:line="0" w:before="0" w:after="0"/>
              <w:ind w:firstLine="709"/>
              <w:jc w:val="both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1.Утвердить прилагаемое Положение о порядке проведения инвентаризации муниципального имущества Русановского сельсовета.</w:t>
            </w:r>
          </w:p>
          <w:p>
            <w:pPr>
              <w:pStyle w:val="Normal"/>
              <w:spacing w:lineRule="atLeast" w:line="0" w:before="0" w:after="0"/>
              <w:ind w:left="463" w:hanging="0"/>
              <w:jc w:val="both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333333"/>
                <w:sz w:val="28"/>
                <w:szCs w:val="28"/>
                <w:lang w:eastAsia="ru-RU"/>
              </w:rPr>
              <w:t>2.Утвердить прилагаемый состав комиссии по инвентаризации муниципального имущества Русановского сельсовет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          </w:t>
            </w:r>
            <w:r>
              <w:rPr>
                <w:color w:val="333333"/>
                <w:sz w:val="28"/>
                <w:szCs w:val="28"/>
                <w:lang w:eastAsia="ru-RU"/>
              </w:rPr>
              <w:t>3.Контроль за исполнением настоящего постановления оставляю за собо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          </w:t>
            </w:r>
            <w:r>
              <w:rPr>
                <w:color w:val="333333"/>
                <w:sz w:val="28"/>
                <w:szCs w:val="28"/>
                <w:lang w:eastAsia="ru-RU"/>
              </w:rPr>
              <w:t>4.Постановление вступает в силу со дня его подписа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Глава Русановского сельсовета                                           Ю.А.Дмитрие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постановлением  Администрации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333333"/>
                <w:sz w:val="28"/>
                <w:szCs w:val="28"/>
                <w:lang w:eastAsia="ru-RU"/>
              </w:rPr>
              <w:t>Русановского  сельсовета Черемисиновского района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333333"/>
                <w:sz w:val="28"/>
                <w:szCs w:val="28"/>
                <w:lang w:eastAsia="ru-RU"/>
              </w:rPr>
              <w:t>Курской области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                                                   </w:t>
            </w:r>
            <w:r>
              <w:rPr>
                <w:color w:val="333333"/>
                <w:sz w:val="28"/>
                <w:szCs w:val="28"/>
                <w:lang w:eastAsia="ru-RU"/>
              </w:rPr>
              <w:t>от 17 ноября 2014 года №51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Положе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о порядке проведения инвентаризации  муниципального имущества Русановского сельсовет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1. Общие положен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jc w:val="both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Настоящее Положение определяет порядок проведения инвентаризации имущества, находящегося в муниципальной собственности Русановского сельсовета  (далее – муниципальное имущество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jc w:val="both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Инвентаризация муниципального имущества проводится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 законом от  06.12.2011  № 402 -ФЗ «О бухгалтерском учете», Федеральным законом от 06.10.2003 № 131-ФЗ «Об общих принципах организации местного самоуправления в Российской Федерации», иными федеральными законами,  Приказом Министерства финансов Российской Федерации от 01.12. 2010  №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методическими указаниями по инвентаризации имущества и финансовых обязательств, утвержденными Приказом Министерства финансов Российской Федерации от 13.06.1995 № 49, издаваемыми в соответствии с ними иными нормативными правовыми актами Российской Федерации,  Уставом муниципального образования «Русановский сельсовет», иными муниципальными правовыми актами, а также настоящим Положение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Для целей настоящего Положения определяются следующие виды инвентаризации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1.3.1. Инвентаризация  муниципального имущества, не закрепленного за муниципальными предприятиями и учреждениями на праве хозяйственного ведения или оперативного управления, проводимая на основании распоряжения Главы Русановского сельсовета (далее – глава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1.3.2. Внутренняя инвентаризация – инвентаризация имущества и обязательств, проводимая муниципальными предприятиями и учреждениями Русановского сельсовета на основании приказов руководителей муниципальных предприятий и учреждени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1.3.3.  Инициативная инвентаризация – инвентаризация муниципального имущества, закрепленного на праве хозяйственного ведения или оперативного управления за муниципальными предприятиями и учреждениями, проводимая на основании распоряжения Главы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1.4. Основными целями инвентаризации муниципального имущества являются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1.4.1. выявление фактического наличия муниципального имущества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1.4.2. сопоставление фактического   наличия   имущества   с   данными бухгалтерского   учета,   проверка   полноты   отражения  в  учете обязательств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1.4.3. анализ и  повышение эффективности использования муниципального имущества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1.4.4. повышение качества  содержания  и  эксплуатации муниципального имущества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1.4.5. регистрация, постановка на учет выявленного неучтенного муниципального имущества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1.4.6. определение обоснованности затрат бюджета Русановского сельсовета (далее – местный бюджет) на содержание муниципального имущества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1.4.7. уточнение реестра муниципального имущества (далее – реестр муниципального имущества)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1.4.8. приведение в соответствие с установленным нормативно-правовыми актами Российской Федерации, нормативно-правовыми актами Курской области, муниципальными правовыми актами поселения порядком действий по владению, пользованию и распоряжению муниципальным имуществом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1.5. Основными задачами инвентаризации муниципального имущества являются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1.5.1. выявление несоответствия между указанным в документах состоянием объектов муниципального имущества с их фактическим состоянием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1.5.2. выявление объектов недвижимого имущества, право собственности района, на которые не зарегистрировано в установленном порядке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1.5.3. выявление объектов движимого имущества, принадлежащих муниципальному образованию на праве собственности, не учтенных в установленном порядке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1.5.4. выявление неиспользуемого или используемого не по назначению муниципального имущества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1.5.5. выявление бесхозяйного имущества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1.5.6. формирование перечня муниципального имущества, не подлежащего приватиз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1.5.7. формирование перечня муниципального имущества, подлежащего приватизации для включения его в прогнозный план приватизации муниципального имущества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1.5.8. формирование перечней муниципальных предприятий и учреждений, а также перечней недвижимого имущества, принадлежащего им на праве хозяйственного ведения либо оперативного управления и иного муниципального имущества, подлежащего передаче в собственность поселений при разграничении муниципального имущества между районом и поселениями, входящими в его состав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1.5.9. формирование перечня муниципального имущества, подлежащего перепрофилированию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1.5.10. выявление фактов нарушения нормативно-правовых актов Российской Федерации, нормативно-правовых актов Курской области, правовых актов поселения, регулирующих порядок владения, пользования и распоряжения муниципальным имуществом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1.6. Уполномоченным органом, осуществляющим контроль за  проведением инвентаризации муниципального имущества, комитет имущественных отношени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2. Особенности проведения инвентаризации имущества, закреплённого за муниципальными предприятиями и учреждениями на праве хозяйственного ведения или оперативного управл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2.1. Количество внутренних инвентаризаций в отчетном году, дата их проведения, перечень имущества и финансовых обязательств, проверяемых при каждой из них, устанавливаются руководителем муниципального предприятия или учрежд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2.2. В муниципальном предприятии или учреждении внутренняя инвентаризация проводится инвентаризационной комиссией, создаваемой руководителем муниципального предприятия или учрежд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2.3. Руководитель муниципального предприятия или учреждения утверждает результаты проведения внутренней инвентаризации и представляет их в Администрацию Русановского сельсовета в течение 10 рабочих дней со дня окончания инвентаризаци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2.4. В целях контроля за наличием имущества, закрепленного за муниципальными предприятиями и учреждениями на праве хозяйственного ведения или оперативного управления, его состоянием и сохранностью может проводиться инициативная инвентаризац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2.5.</w:t>
            </w:r>
            <w:r>
              <w:rPr>
                <w:i/>
                <w:iCs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color w:val="333333"/>
                <w:sz w:val="28"/>
                <w:szCs w:val="28"/>
                <w:lang w:eastAsia="ru-RU"/>
              </w:rPr>
              <w:t>Для участия в проведении инициативной инвентаризации Администрация  Русановского сельсовета вправе привлекать организации, осуществляющие деятельность в сфере юридических, бухгалтерских, оценочных, аудиторских и иных услуг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 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2.6. Инициативную инвентаризацию проводит инвентаризационная комиссия, создаваемая на время проведения инвентаризации, утверждаемая приказом руководителя. В состав инвентаризационной комиссии включается руководитель муниципального предприятия или учреждения, за которым закреплено имущество, подлежащее инициативной инвентаризации. В случае привлечения организаций, осуществляющих деятельность в сфере юридических, бухгалтерских, оценочных, аудиторских и иных услуг, для участия в проведении инициативной инвентаризации в состав инвентаризационной комиссии могут включаться представители данных организаци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2.7. Инициативная инвентаризация назначается распоряжением Главы, в котором указываются имущество, подлежащее инициативной инвентаризации, муниципальные предприятия и учреждения, за которыми закреплено имущество, подлежащее инициативной инвентаризации, руководители муниципальных предприятий и учреждений, подлежащие включению в состав инвентаризационной комиссии, сроки проведения инициативной инвентаризаци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2.8. Результаты проведения инициативной инвентаризации инвентаризационная комиссия представляет в Администрацию Русановского сельсовета в течение 10 рабочих дней со дня окончания инвентаризац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3. Подведение итогов инвентаризации муниципального имущества и принятие по ним решен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3.1. В течение 10 рабочих дней со дня получения результатов проведения инициативной инвентаризации, внутренней инвентаризации Администрация Русановского сельсовета анализирует результаты их проведения, готовит по ним предложения и представляет на рассмотрение заместителю Главы Русановского сельсовета, ведущему вопросы формирования, управления и распоряжения муниципальной собственностью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3.2. По результатам проведенного анализа Администрация Русановского сельсовета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3.2.1. при выявлении объектов недвижимого имущества, право собственности муниципального образования, на которые не зарегистрировано в установленном порядке, готовит предложения по регистрации права собственности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3.2.2. при выявлении объектов движимого имущества, принадлежащих муниципальному образованию на праве собственности, не учтенных в установленном порядке, готовит предложения по постановке данных объектов  на учет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3.2.3. при выявлении неиспользуемого или используемого не по назначению муниципального имущества, переданного в хозяйственное ведение или оперативное управление муниципальным предприятиям и учреждениям, готовит предложения по изъятию данного имущества и его дальнейшему использованию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3.2.4. при выявлении бесхозяйного имущества, готовит предложения по установлению собственников, приобретению в муниципальную собственность данного имущества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3.2.5. при выявлении фактов нарушения нормативно-правовых актов Российской Федерации, нормативно-правовых актов Курской области, муниципальных правовых актов поселения, регулирующих порядок владения, пользования и распоряжения муниципальным имуществом, готовит предложения по установлению виновных лиц и применению к ним мер ответственности, предусмотренных законодательством Российской Федерации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3.2.6. готовит иные предложения в соответствии с действующим законодательством Российской Федераци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3.3. Используя сводные данные, Администрация Русановского сельсовета формирует перечень муниципального имущества, не подлежащего приватизации, перечень муниципального имущества, подлежащего приватизации, перечни муниципальных предприятий и учреждений и иного муниципального имущества, подлежащего передаче в собственность поселений при разграничении муниципального имущества между районом и поселениями, входящими в его состав, отдельно по каждому поселению, перечень муниципального имущества, подлежащего перепрофилированию, перечень имущества, подлежащего списанию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3.4. Глава Русановского сельсовета утверждает перечни муниципальных предприятий и учреждений и иного муниципального имущества, подлежащего передаче в собственность поселений при разграничении муниципального имущества между районом и поселениями, входящими в его состав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3.5. Результаты проведения инвентаризации  инициативной инвентаризации утверждаются  распоряжением Главы в течение месяц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color w:val="333333"/>
                <w:sz w:val="28"/>
                <w:szCs w:val="28"/>
                <w:lang w:eastAsia="ru-RU"/>
              </w:rPr>
              <w:t>3.6. По результатам проведения инвентаризации  инициативной инвентаризации, внутренней инвентаризации заместитель Главы Русановского сельсовета, ведущий вопросы формирования, управления и распоряжения муниципальной собственностью, в течение месяца со дня получения предложений Администрация Русановского сельсовета принимает решение о принятии к сведению результатов проведения инвентаризации, о регистрации права собственности на недвижимое имущество, о постановке на учет объектов движимого имущества, об изъятии неиспользуемого или используемого не по назначению имущества и его дальнейшему использованию, об установлении собственников бесхозяйного имущества, об оформлении бесхозяйного имущества в муниципальную собственность, об установлении лиц, виновных в нарушении порядка владения, пользования и распоряжения муниципальным имуществом, и применению к ним мер ответственности, предусмотренных законодательством Российской Федерации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ru-RU"/>
              </w:rPr>
              <w:t>4. Заключительные положен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Все вопросы, не урегулированные настоящим положением, регулируются действующим законодательством Российской Федерации.</w:t>
            </w:r>
          </w:p>
        </w:tc>
      </w:tr>
    </w:tbl>
    <w:p>
      <w:pPr>
        <w:pStyle w:val="Normal"/>
        <w:spacing w:lineRule="atLeast" w:line="0"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-42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atLeast" w:line="0" w:before="0" w:after="0"/>
        <w:ind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0" w:before="0" w:after="0"/>
        <w:ind w:right="-426" w:hanging="0"/>
        <w:jc w:val="right"/>
        <w:rPr/>
      </w:pPr>
      <w:r>
        <w:rPr>
          <w:sz w:val="28"/>
          <w:szCs w:val="28"/>
        </w:rPr>
        <w:t>Русановского сельсовета</w:t>
      </w:r>
    </w:p>
    <w:p>
      <w:pPr>
        <w:pStyle w:val="Normal"/>
        <w:spacing w:lineRule="atLeast" w:line="0" w:before="0" w:after="0"/>
        <w:ind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spacing w:lineRule="atLeast" w:line="0" w:before="0" w:after="0"/>
        <w:ind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11.2014 №51</w:t>
      </w:r>
    </w:p>
    <w:p>
      <w:pPr>
        <w:pStyle w:val="Normal"/>
        <w:spacing w:lineRule="atLeast" w:line="0" w:before="0" w:after="0"/>
        <w:ind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tLeast" w:line="0" w:before="0" w:after="0"/>
        <w:ind w:right="-426" w:hanging="0"/>
        <w:jc w:val="center"/>
        <w:rPr/>
      </w:pPr>
      <w:r>
        <w:rPr>
          <w:b/>
          <w:sz w:val="28"/>
          <w:szCs w:val="28"/>
        </w:rPr>
        <w:t>комиссии по инвентаризации муниципального имущества Русановского сельсовета Черемисиновского района Курской области</w:t>
      </w:r>
    </w:p>
    <w:p>
      <w:pPr>
        <w:pStyle w:val="Normal"/>
        <w:spacing w:lineRule="atLeast" w:line="0" w:before="0" w:after="0"/>
        <w:ind w:right="-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ind w:right="-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spacing w:lineRule="atLeast" w:line="0" w:before="0" w:after="0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ind w:righ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Глава Русановского сельсовета-   Ю.А.Дмитриев.</w:t>
      </w:r>
    </w:p>
    <w:p>
      <w:pPr>
        <w:pStyle w:val="Normal"/>
        <w:spacing w:lineRule="atLeast" w:line="0" w:before="0" w:after="0"/>
        <w:ind w:righ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Ведущий  специалист–эксперт  отдела муниципального имущества и земельных правоотношений управления Аграрной политики   администрации Черемисиновского района Курской области -    Федорченко Светлана Юрьевна</w:t>
      </w:r>
    </w:p>
    <w:p>
      <w:pPr>
        <w:pStyle w:val="Normal"/>
        <w:spacing w:lineRule="atLeast" w:line="0" w:before="0" w:after="0"/>
        <w:ind w:righ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Заместитель Главы администрации -  Янчук Елена Николаевна</w:t>
      </w:r>
    </w:p>
    <w:p>
      <w:pPr>
        <w:pStyle w:val="Normal"/>
        <w:spacing w:lineRule="atLeast" w:line="0" w:before="0" w:after="0"/>
        <w:ind w:righ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чальник финансового отдела - главный бухгалтер – Ермакова Мария Дмитриевна</w:t>
      </w:r>
    </w:p>
    <w:p>
      <w:pPr>
        <w:pStyle w:val="Normal"/>
        <w:spacing w:lineRule="atLeast" w:line="0" w:before="0" w:after="0"/>
        <w:ind w:right="-426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Депутат Собрания депутатов Русановского сельсовета – Болтенков Валерий Павлович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enutext">
    <w:name w:val="menu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48:00Z</dcterms:created>
  <dc:creator>User</dc:creator>
  <dc:description/>
  <dc:language>en-US</dc:language>
  <cp:lastModifiedBy>1</cp:lastModifiedBy>
  <cp:lastPrinted>2014-12-02T12:12:00Z</cp:lastPrinted>
  <dcterms:modified xsi:type="dcterms:W3CDTF">2014-12-02T08:14:00Z</dcterms:modified>
  <cp:revision>20</cp:revision>
  <dc:subject/>
  <dc:title/>
</cp:coreProperties>
</file>