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14года № 46.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7.12.2013г.№ 38.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4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 и 201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7.12.2013г. №38.5 "О бюджете Русановского сельсовета Черемисиновского района Курской области на 2014 год и плановый период 2015 и 2016 годов "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 п.1 статьи 1 слова «5087934,00рублей на слова «539353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В п.2 статьи 1 слова «5111514,56рубля на слова «5417114,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я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ложения №1 «Источники финансирования дефицита бюджета Русановского сельсовета Черемисиновского района Курской области на 2014 год, приложение №5 «Межбюджетные трансферты, получаемые из других бюджетов бюджетной системы Российской Федерации Русановского сельсовета Черемисиновского района Курской области на 2014 год», №7 «Распределение расходов бюджета Русановского сельсовета Черемисиновского района Курской области на 2014 год, разделам и подразделам, целевым статьям и видам расходов функциональной классификации расходов бюджетов Российской Федерации», №9 «Ведомственная структура расходов бюджета  Русановского сельсовета Черемисиновского района Курской области на 2014 год» изложить в новой редакции (прилагаются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Дмитриев Ю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 сельсовета 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на плановый период 2015 и 2016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</w:rPr>
        <w:t>.12.2013г №38.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085"/>
        <w:gridCol w:w="1578"/>
      </w:tblGrid>
      <w:tr>
        <w:trPr>
          <w:trHeight w:val="8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9353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9353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9353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9353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114,56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114,56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114,56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114,56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 сельсовета 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на плановый период 2015 и 2016 годов»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</w:rPr>
        <w:t>.12.2013г №38.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 получаемые из других бюджетов бюджетной системы Российской Федерации Русановского сельсовета Черемисиновского района Курской области на 2014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50 311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 3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461 89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89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89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4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4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4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51 47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83 02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020.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 2015 и 2016 годов» от 17.12.2013г.№ 38.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4 год и на плановый</w:t>
      </w:r>
    </w:p>
    <w:p>
      <w:pPr>
        <w:pStyle w:val="Normal"/>
        <w:jc w:val="center"/>
        <w:rPr/>
      </w:pPr>
      <w:r>
        <w:rPr/>
        <w:t>период 2015 и 2016 годов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"/>
        <w:gridCol w:w="927"/>
        <w:gridCol w:w="1418"/>
        <w:gridCol w:w="702"/>
        <w:gridCol w:w="1566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514,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4 200.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>
          <w:trHeight w:val="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>
          <w:trHeight w:val="17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5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5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.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14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14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11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по обеспечению первичных мер  пожарной безопасности на территории администрации Русановского сельсовета Черемисиновского района Курской области на 2012-2015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 92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 92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4 920</w:t>
            </w:r>
            <w:r>
              <w:rPr>
                <w:rFonts w:cs="Arial" w:ascii="Arial" w:hAnsi="Arial"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4 920</w:t>
            </w:r>
            <w:r>
              <w:rPr>
                <w:rFonts w:cs="Arial" w:ascii="Arial" w:hAnsi="Arial"/>
                <w:color w:val="000000"/>
              </w:rPr>
              <w:t>.00</w:t>
            </w:r>
          </w:p>
        </w:tc>
      </w:tr>
      <w:tr>
        <w:trPr>
          <w:trHeight w:val="8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14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92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14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92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14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14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524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524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развитие культуры на территории Русановского сельсовета на 2014-2016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6444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444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 944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944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500.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96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080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80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7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9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21402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14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14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 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>
          <w:trHeight w:val="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13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13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>
          <w:trHeight w:val="13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>
          <w:trHeight w:val="13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1 13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1620.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 13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 2015 и 2016 годов» от 17.12.2013г.№ 38.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/>
      </w:pPr>
      <w:r>
        <w:rPr/>
        <w:t>на 2014 год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51"/>
        <w:gridCol w:w="708"/>
        <w:gridCol w:w="709"/>
        <w:gridCol w:w="1418"/>
        <w:gridCol w:w="708"/>
        <w:gridCol w:w="1701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11514,5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4 2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2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8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0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 1 51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5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по обеспечению первичных мер  пожарной безопасности на территории администрации Русановского сельсовета Черемисиновского района Курской области на 2012-201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 9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 9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4 920</w:t>
            </w:r>
            <w:r>
              <w:rPr>
                <w:rFonts w:cs="Arial" w:ascii="Arial" w:hAnsi="Arial"/>
                <w:color w:val="000000"/>
              </w:rPr>
              <w:t>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4 920</w:t>
            </w:r>
            <w:r>
              <w:rPr>
                <w:rFonts w:cs="Arial" w:ascii="Arial" w:hAnsi="Arial"/>
                <w:color w:val="000000"/>
              </w:rPr>
              <w:t>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9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9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938524,9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8524,9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развитие культуры на территории Русановского сельсовета на 2014-201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6444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76444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944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44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315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9600.00</w:t>
            </w:r>
          </w:p>
        </w:tc>
      </w:tr>
      <w:tr>
        <w:trPr>
          <w:trHeight w:val="1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69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62080,9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0080,9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5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9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40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1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0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1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20.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62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3:00Z</dcterms:created>
  <dc:creator>Uzer</dc:creator>
  <dc:description/>
  <cp:keywords/>
  <dc:language>en-US</dc:language>
  <cp:lastModifiedBy>Economyst</cp:lastModifiedBy>
  <cp:lastPrinted>2014-10-31T16:49:00Z</cp:lastPrinted>
  <dcterms:modified xsi:type="dcterms:W3CDTF">2014-10-31T12:34:00Z</dcterms:modified>
  <cp:revision>6</cp:revision>
  <dc:subject/>
  <dc:title>СОБРАНИЕ ДЕПУТАТОВ</dc:title>
</cp:coreProperties>
</file>